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Disabled Amenities work at The Friars C.P. School, Cannon Street, Salford, M3 7EU</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Richmond Bolton Construction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28,505.00 Schools Access Initiative 2003/2004</w:t>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6"/>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09....../...02....../....04......</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12/02/04</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20/02/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jc w:val="left"/>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6:00Z</dcterms:created>
  <dc:creator>ctsdcgorton</dc:creator>
  <dc:description/>
  <dc:language>en-US</dc:language>
  <cp:lastModifiedBy>Salford City Council</cp:lastModifiedBy>
  <cp:lastPrinted>2004-02-04T15:14:00Z</cp:lastPrinted>
  <dcterms:modified xsi:type="dcterms:W3CDTF">2004-02-12T15:23:00Z</dcterms:modified>
  <cp:revision>4</cp:revision>
  <dc:subject/>
  <dc:title>SALFORD CITY COUNCIL RECORD OF DECISION</dc:title>
</cp:coreProperties>
</file>