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, COUNCILLOR DEREK ANTROBUS, LEAD MEMBER FOR DEVELOPMENT SERVICE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in exercise of the powers conferred on me by Paragraph j1 (a)(i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authorise the appointment of Ambec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Fencing, having submitted the lowest tender for Rail Incursion Works in the sum of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£17,522.24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reasons are to enable the works to proceed promptly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:  None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ab/>
        <w:tab/>
        <w:t>Low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 ……………………………………………………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ab/>
        <w:tab/>
        <w:t>B3 Highways Capital Programme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………………………………………………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ab/>
        <w:tab/>
        <w:t>None received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  <w:t>………………………………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ab/>
        <w:tab/>
        <w:t>Yes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  <w:t>………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rFonts w:eastAsia="Arial"/>
          <w:sz w:val="20"/>
        </w:rPr>
        <w:t xml:space="preserve">                             </w:t>
      </w:r>
      <w:r>
        <w:rPr>
          <w:sz w:val="20"/>
        </w:rPr>
        <w:t>J D PEDDER</w:t>
        <w:tab/>
        <w:tab/>
        <w:t xml:space="preserve">        </w:t>
        <w:tab/>
        <w:tab/>
        <w:t xml:space="preserve">    0161 793 3868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……………………………..</w:t>
        <w:tab/>
        <w:t>Tel. No. 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Corporate Services and, accordingly, has been referred to that Lead Member/Director fo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a decis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Councillor Antrobus………………………………..</w:t>
        <w:tab/>
        <w:tab/>
        <w:t>Dated 09/02/04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12/02/04…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…20/02/04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\p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/tmp/in/input.doc</w:t>
    </w:r>
    <w:r>
      <w:rPr>
        <w:sz w:val="16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5:58:00Z</dcterms:created>
  <dc:creator>Joan Cresswell</dc:creator>
  <dc:description/>
  <dc:language>en-US</dc:language>
  <cp:lastModifiedBy>Salford City Council</cp:lastModifiedBy>
  <cp:lastPrinted>2004-02-05T15:58:00Z</cp:lastPrinted>
  <dcterms:modified xsi:type="dcterms:W3CDTF">2004-02-12T15:26:00Z</dcterms:modified>
  <cp:revision>5</cp:revision>
  <dc:subject/>
  <dc:title>SALFORD CITY COUNCIL - RECORD OF DECISION</dc:title>
</cp:coreProperties>
</file>