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COUNCILLOR DEREK ANTROBUS, LEAD MEMBER FOR DEVELOPMEN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1 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 the acceptance         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of the quotation from City Highways for improvements to disabled facilities at pelican 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crossings in the sum of £33,824.10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:  None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>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……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>B3 Highways Capital Programm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>None receiv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……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>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………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J.D. PEDDER</w:t>
        <w:tab/>
        <w:tab/>
        <w:tab/>
        <w:tab/>
        <w:t xml:space="preserve">   0161 793 386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………………………..</w:t>
        <w:tab/>
        <w:t>Tel. No. 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trHeight w:val="1022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orporate Services and, accordingly, has been referred to that </w:t>
              <w:tab/>
              <w:t xml:space="preserve">Lead Member/Director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9/02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2/02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0/02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15:00Z</dcterms:created>
  <dc:creator>Joan Cresswell</dc:creator>
  <dc:description/>
  <dc:language>en-US</dc:language>
  <cp:lastModifiedBy>Salford City Council</cp:lastModifiedBy>
  <cp:lastPrinted>2004-02-05T11:27:00Z</cp:lastPrinted>
  <dcterms:modified xsi:type="dcterms:W3CDTF">2004-02-12T15:27:00Z</dcterms:modified>
  <cp:revision>3</cp:revision>
  <dc:subject/>
  <dc:title>SALFORD CITY COUNCIL - RECORD OF DECISION</dc:title>
</cp:coreProperties>
</file>