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Cll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</w:t>
      </w:r>
      <w:r>
        <w:rPr>
          <w:iCs/>
          <w:sz w:val="20"/>
        </w:rPr>
        <w:t xml:space="preserve"> Lead Member for Developmen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pprove the appointment of GVA Grimley as chosen consultant to undertake the study into local employment market demand and local supply and demand of land and premises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 xml:space="preserve">The reasons are:  </w:t>
      </w:r>
    </w:p>
    <w:p>
      <w:pPr>
        <w:pStyle w:val="BodyTextIndent2"/>
        <w:spacing w:lineRule="auto" w:line="240"/>
        <w:ind w:left="1440" w:hanging="0"/>
        <w:rPr/>
      </w:pPr>
      <w:r>
        <w:rPr/>
        <w:t xml:space="preserve">Their tender presented a detailed approach which addressed all of the requirements specified in the brief.  As they are based locally they would also bring considerable local knowledge to the study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Tenders submitted from Chestertons and King Sturge which lacked local knowledge of the area and sufficiently in-depth findings respective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 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£5000 – SRB and £18,525 Unitary Development Plan Revenue Budget 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Yes……………………..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itary Development Plan (UDP) and Revised Deposit Draft UD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conomic Development Strate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ustrial Estates Review 1995/6 and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Amelia Lucas …………..</w:t>
        <w:tab/>
        <w:t>Tel. No. 793 - 3657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0/05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2/05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/05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31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5-12T11:48:00Z</dcterms:modified>
  <cp:revision>3</cp:revision>
  <dc:subject/>
  <dc:title>SALFORD CITY COUNCIL - RECORD OF DECISION</dc:title>
</cp:coreProperties>
</file>