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 </w:t>
      </w:r>
      <w:r>
        <w:rPr>
          <w:b/>
          <w:sz w:val="20"/>
        </w:rPr>
        <w:t>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(insert title) ………</w:t>
      </w:r>
      <w:r>
        <w:rPr>
          <w:b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……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……………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the acceptance of the reported tender received from DCT Civil Enginee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he sum of £ 179,971.00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-64" w:hanging="0"/>
        <w:rPr/>
      </w:pPr>
      <w:r>
        <w:rPr>
          <w:sz w:val="20"/>
        </w:rPr>
        <w:t>The reason is  …</w:t>
      </w:r>
      <w:r>
        <w:rPr>
          <w:b/>
          <w:sz w:val="20"/>
        </w:rPr>
        <w:t>to permit the refurbishment of Eccles Old Road Underpass in order to maintain the safety of the highway.</w:t>
      </w:r>
      <w:r>
        <w:rPr>
          <w:sz w:val="20"/>
        </w:rPr>
        <w:t>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None 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Transport Capital Budget 2003 – 2004 (Block 3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S Molyneux………………..</w:t>
        <w:tab/>
        <w:t>Tel. No. ………793 3815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/>
      </w:pPr>
      <w:r>
        <w:rPr>
          <w:sz w:val="28"/>
        </w:rPr>
        <w:t>PTO</w:t>
      </w:r>
      <w:r>
        <w:rPr>
          <w:sz w:val="20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273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matter is also subject to consideration by the Lead Member for/Director of Corporate Services and, accordingly, has been referred to that Lead Member/Directo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ecision is not subject to consideration by another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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ocument records a key decision, but the matter was not included in the Council's Forward Plan and it has been dealt with under the emergency proced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ecision is urgent and is not subject to call-in, in accordance with paragraph 5 of the Decision Making Procedure R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>
          <w:trHeight w:val="2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>Dated……12/01/04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2/01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0/01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sectPr>
      <w:type w:val="nextPage"/>
      <w:pgSz w:w="11906" w:h="16838"/>
      <w:pgMar w:left="1440" w:right="191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2:00Z</dcterms:created>
  <dc:creator>Joan Cresswell</dc:creator>
  <dc:description/>
  <dc:language>en-US</dc:language>
  <cp:lastModifiedBy>Salford City Council</cp:lastModifiedBy>
  <cp:lastPrinted>2003-12-12T13:07:00Z</cp:lastPrinted>
  <dcterms:modified xsi:type="dcterms:W3CDTF">2004-01-12T15:34:00Z</dcterms:modified>
  <cp:revision>3</cp:revision>
  <dc:subject/>
  <dc:title>APPENDIX A</dc:title>
</cp:coreProperties>
</file>