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Lead Member for Development Servic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8(a)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f the Scheme of Delegation of the Council do hereby authorise/</w:t>
      </w:r>
      <w:r>
        <w:rPr>
          <w:b/>
          <w:sz w:val="20"/>
          <w:u w:val="single"/>
        </w:rPr>
        <w:t>approve</w:t>
      </w:r>
      <w:r>
        <w:rPr>
          <w:sz w:val="20"/>
        </w:rPr>
        <w:t xml:space="preserve">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erms agreed between the City Council, Wyre Housing and Manchester Care for the dispos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land at Beech Field Irlam and Birchfold Little Hulton for the provision of 120 beds in tw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ew residential homes 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ale to be on the basis of option three in the report (£1.00) in return for a twenty-five year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ract for the provision of 120 bed spaces at a fixed pric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Authority be given to enter into a building agreement for a start on site on the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2004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for the provision of modern fit for purpose residential accommoda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Sales at other figures have been considered an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jected on the basis of the overall financial benefit to the City Council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Yes – Alan Eastwoo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Yes – Keith Darrag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ing1"/>
        <w:ind w:left="1440" w:hanging="720"/>
        <w:rPr/>
      </w:pPr>
      <w:r>
        <w:rPr/>
        <w:t>This item is exempt under paragraph 8 of the Local Government Act 197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Richard Wynne</w:t>
        <w:tab/>
        <w:t>Tel. No 0161 793 375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</w:t>
              <w:tab/>
              <w:t>Lead Member/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12/01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2/01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0/01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3:00Z</dcterms:created>
  <dc:creator>Joan Cresswell</dc:creator>
  <dc:description/>
  <dc:language>en-US</dc:language>
  <cp:lastModifiedBy>Salford City Council</cp:lastModifiedBy>
  <cp:lastPrinted>2002-07-16T13:08:00Z</cp:lastPrinted>
  <dcterms:modified xsi:type="dcterms:W3CDTF">2004-01-12T15:36:00Z</dcterms:modified>
  <cp:revision>3</cp:revision>
  <dc:subject/>
  <dc:title>SALFORD CITY COUNCIL - RECORD OF DECISION</dc:title>
</cp:coreProperties>
</file>