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General Office Refurbishments for the Mental Health Team at Cleveland House, 224, Eccles Old Road, Salford M6 8AL</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Development Services,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for the General Office Refurbishment Project at  Cleveland House, 224 Eccles Old Road, Salford, submitted by Bridgewater Building &amp; Electrical</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The tender is the lowest received.</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r>
      <w:r>
        <w:rPr>
          <w:rFonts w:cs="Arial" w:ascii="Arial" w:hAnsi="Arial"/>
          <w:b/>
          <w:sz w:val="24"/>
        </w:rPr>
        <w:t>: Revenue Contribution to Capital Outlay, from Community &amp; Social Services, and The Mental Health &amp; Primary Care Trusts.</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 xml:space="preserve">  J Hamson </w:t>
      </w:r>
    </w:p>
    <w:p>
      <w:pPr>
        <w:pStyle w:val="Normal"/>
        <w:spacing w:lineRule="auto" w:line="232"/>
        <w:ind w:left="3060" w:hanging="0"/>
        <w:rPr>
          <w:rFonts w:ascii="Arial" w:hAnsi="Arial" w:cs="Arial"/>
          <w:sz w:val="24"/>
        </w:rPr>
      </w:pPr>
      <w:r>
        <w:rPr>
          <w:rFonts w:cs="Arial" w:ascii="Arial" w:hAnsi="Arial"/>
          <w:sz w:val="24"/>
        </w:rPr>
        <w:t>(Community and Social Services Directorat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Ken Roberts</w:t>
        <w:tab/>
        <w:tab/>
        <w:t xml:space="preserve">Ext. Number: 383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Health and Social Ca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12....../....07....../...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13/07/04</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 21/07/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RO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57:00Z</dcterms:created>
  <dc:creator>A. Barker [MAN 71S50076 Cert 31967]</dc:creator>
  <dc:description/>
  <dc:language>en-US</dc:language>
  <cp:lastModifiedBy>City of Salford</cp:lastModifiedBy>
  <cp:lastPrinted>2004-07-09T13:15:00Z</cp:lastPrinted>
  <dcterms:modified xsi:type="dcterms:W3CDTF">2004-07-13T08:59:00Z</dcterms:modified>
  <cp:revision>4</cp:revision>
  <dc:subject/>
  <dc:title>SALFORD CITY COUNCIL RECORD OF DECISION</dc:title>
</cp:coreProperties>
</file>