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  <w:u w:val="single"/>
        </w:rPr>
      </w:pPr>
      <w:r>
        <w:rPr>
          <w:sz w:val="20"/>
          <w:u w:val="single"/>
        </w:rPr>
        <w:t>Title: 4 IRWELL PLACE, ECCL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`</w:t>
      </w:r>
    </w:p>
    <w:p>
      <w:pPr>
        <w:pStyle w:val="Normal"/>
        <w:ind w:left="1440" w:hanging="720"/>
        <w:rPr/>
      </w:pPr>
      <w:r>
        <w:rPr>
          <w:sz w:val="20"/>
        </w:rPr>
        <w:t xml:space="preserve">I COUNCILLOR DEREK ANTROBUS, </w:t>
      </w:r>
      <w:r>
        <w:rPr>
          <w:iCs/>
          <w:sz w:val="20"/>
        </w:rPr>
        <w:t xml:space="preserve">Lead Member for Development Services           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n exercise of the powers conferred on me by Paragraph 8 (a) of Section H of the Scheme of Delegation of the Council do hereby approve:-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(i) </w:t>
        <w:tab/>
        <w:t>the acceptance of the post auction offer as detailed in the repo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ii)</w:t>
        <w:tab/>
        <w:t>the completion of the legal formaliti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ason for this decision is to secure the early disposal of a surplus propert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</w:t>
        <w:tab/>
        <w:tab/>
        <w:t>Remarketing at a forthcoming au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</w:t>
        <w:tab/>
        <w:tab/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</w:t>
        <w:tab/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>Y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inancial advice obtained </w:t>
        <w:tab/>
        <w:t>No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following documents have been used to assist the decision process.  Non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 xml:space="preserve">EXEMPT REPORT - </w:t>
      </w:r>
      <w:r>
        <w:rPr>
          <w:sz w:val="20"/>
        </w:rPr>
        <w:t>Not for publication by virtue of Paragraph (7) and (9) of Part I Schedule 12A to the Local Government Act 1972 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A D Cartwright        Tel. No.0161-793-371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and, accordingly, has been referred to that Lead Member    Director for </w:t>
              <w:tab/>
              <w:t>information.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3/09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3/09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21/09/04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25:00Z</dcterms:created>
  <dc:creator>Joan Cresswell</dc:creator>
  <dc:description/>
  <dc:language>en-US</dc:language>
  <cp:lastModifiedBy>City of Salford</cp:lastModifiedBy>
  <cp:lastPrinted>2003-04-28T16:12:00Z</cp:lastPrinted>
  <dcterms:modified xsi:type="dcterms:W3CDTF">2004-09-13T13:33:00Z</dcterms:modified>
  <cp:revision>3</cp:revision>
  <dc:subject/>
  <dc:title>SALFORD CITY COUNCIL - RECORD OF DECISION</dc:title>
</cp:coreProperties>
</file>