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In exercise of the powers conferred on me by Paragraph 8 (a) of Section H of the Scheme of Delegation of the Council do hereby authorise/</w:t>
      </w:r>
      <w:r>
        <w:rPr>
          <w:b/>
          <w:sz w:val="20"/>
        </w:rPr>
        <w:t>approve</w:t>
      </w:r>
      <w:r>
        <w:rPr>
          <w:sz w:val="20"/>
        </w:rPr>
        <w:t xml:space="preserve">/dis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expenditure of £17,604 for the Strategic Flood Risk Assessment and the waiving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tanding Order 43 with respect to tendering arrang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City Council is seeking approval to undertake a Strategic Flood Risk Assessment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quantify the level of risk for the future regeneration of the Lower Irwell Valley and to assess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hat extent UDP allocations are compliant with PPG 25 Development and Flood Risk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Assessment of Risk High. Not to undertake this piece of work will create a climate of uncertainty for the future regeneration process in a large part of Central Salford, including future housing and mixed-use land allocations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NWDA Gra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rief for Strategic Flood Risk Assess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roposal from jba Consulting for Strategic Flood Risk Assess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s Nick Lowther / Nigel Openshaw </w:t>
        <w:tab/>
        <w:tab/>
        <w:t>Tel. No 0161 793 3798/3810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Councillor Antrobus……………………………..</w:t>
        <w:tab/>
        <w:tab/>
        <w:t>Dated 16/02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6/02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4/0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03:00Z</dcterms:created>
  <dc:creator>Joan Cresswell</dc:creator>
  <dc:description/>
  <dc:language>en-US</dc:language>
  <cp:lastModifiedBy>Salford City Council</cp:lastModifiedBy>
  <cp:lastPrinted>2004-02-16T09:07:00Z</cp:lastPrinted>
  <dcterms:modified xsi:type="dcterms:W3CDTF">2004-02-16T16:14:00Z</dcterms:modified>
  <cp:revision>4</cp:revision>
  <dc:subject/>
  <dc:title>SALFORD CITY COUNCIL - RECORD OF DECISION</dc:title>
</cp:coreProperties>
</file>