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…………Councillor Derek Antrobus     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>(insert title) ………………</w:t>
      </w:r>
      <w:r>
        <w:rPr>
          <w:sz w:val="20"/>
        </w:rPr>
        <w:t xml:space="preserve">Lead Member for Development Services   </w:t>
      </w:r>
      <w:r>
        <w:rPr>
          <w:i/>
          <w:sz w:val="20"/>
        </w:rPr>
        <w:t>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  J (a) v  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strike/>
          <w:sz w:val="20"/>
        </w:rPr>
        <w:t>authorise</w:t>
      </w:r>
      <w:r>
        <w:rPr>
          <w:sz w:val="20"/>
        </w:rPr>
        <w:t>/approve/</w:t>
      </w:r>
      <w:r>
        <w:rPr>
          <w:strike/>
          <w:sz w:val="20"/>
        </w:rPr>
        <w:t>dis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the response to the Greater Manchester Passenger Transport Authority (GMPTA) consultation regarding the draft Greater Manchester Rail Plan, as stated in the amended Lead Member Report,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04, and instruct the Director of Development Services to reply to the GMPTA according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o as to ensure that the concerns of the City Council are fully considered in the final adopted Rail Plan.   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 / A     ……………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 as per explanation of reasons for the approval.  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Various, including  GMPTA capital resources, LTP capital allocations, SRA grants, Network Rail, S106 Agreements. 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Terry McGuinness            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ave McAllister         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</w:t>
      </w:r>
      <w:r>
        <w:rPr>
          <w:sz w:val="20"/>
        </w:rPr>
        <w:t>Draft Greater Manchester Rail PLan, GMPTA.     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arren Findley…..</w:t>
        <w:tab/>
        <w:t>Tel. No. 3849       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9/01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1/01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9/01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27:00Z</dcterms:created>
  <dc:creator>Joan Cresswell</dc:creator>
  <dc:description/>
  <dc:language>en-US</dc:language>
  <cp:lastModifiedBy>Salford City Council</cp:lastModifiedBy>
  <cp:lastPrinted>2002-07-16T13:08:00Z</cp:lastPrinted>
  <dcterms:modified xsi:type="dcterms:W3CDTF">2004-01-21T16:18:00Z</dcterms:modified>
  <cp:revision>4</cp:revision>
  <dc:subject/>
  <dc:title>SALFORD CITY COUNCIL - RECORD OF DECISION</dc:title>
</cp:coreProperties>
</file>