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…………Councillor Derek Antrobus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i/>
          <w:sz w:val="20"/>
        </w:rPr>
        <w:t>(insert title) …………</w:t>
      </w:r>
      <w:r>
        <w:rPr>
          <w:sz w:val="20"/>
        </w:rPr>
        <w:t>Lead Member for Development Services</w:t>
      </w:r>
      <w:r>
        <w:rPr>
          <w:i/>
          <w:sz w:val="20"/>
        </w:rPr>
        <w:t>…………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 H8 (a) vii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f the Scheme of Delegation of the Council do hereby </w:t>
      </w:r>
      <w:r>
        <w:rPr>
          <w:strike/>
          <w:sz w:val="20"/>
        </w:rPr>
        <w:t>authorise</w:t>
      </w:r>
      <w:r>
        <w:rPr>
          <w:sz w:val="20"/>
        </w:rPr>
        <w:t>/approve/</w:t>
      </w:r>
      <w:r>
        <w:rPr>
          <w:strike/>
          <w:sz w:val="20"/>
        </w:rPr>
        <w:t>disapprove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nsert details, continuing overleaf if necessary) 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approve the exemption of bus stop locations from the policy of providing bitumen  macadam surfacing of footways, and instruct that such exemption be included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within the emerging highway maintenance strateg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……………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o enable bus stop improvements to be undertaken to assist people with visual impairments, in line with similar improvements being undertaken throughout the Greater Manchester conurba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o not provide bus stop improvements to the standard Greater Manchester detail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Assessment of Risk Use of rigid pavement materials at bus stops could lead to a slightly higher rate of trip accident claims compared to the use of the more flexible bitmac material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Block 3 Transport Capital Resources and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Highway Maintenance Revenue budget    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Terry GcGuinness   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ave McAllister     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Design Guideliens for Bus stops, GMPTE   Janaury 2002.  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port / Policy Defining Pavement Construction Materials     June 2002  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Greater Manchester Bus Strategy    July 2002   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Darren Findley  …..</w:t>
        <w:tab/>
        <w:t>Tel. No.   3849   ……………….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9/01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1/01/04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29/01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27:00Z</dcterms:created>
  <dc:creator>Joan Cresswell</dc:creator>
  <dc:description/>
  <dc:language>en-US</dc:language>
  <cp:lastModifiedBy>Salford City Council</cp:lastModifiedBy>
  <cp:lastPrinted>2002-07-16T13:08:00Z</cp:lastPrinted>
  <dcterms:modified xsi:type="dcterms:W3CDTF">2004-01-21T16:19:00Z</dcterms:modified>
  <cp:revision>4</cp:revision>
  <dc:subject/>
  <dc:title>SALFORD CITY COUNCIL - RECORD OF DECISION</dc:title>
</cp:coreProperties>
</file>