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erek Antrobus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for Development Services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8 (a) iv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  <w:u w:val="single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document entitled “Winter Weather Emergency Plan for Highways” be approved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mplementation by both Development Services Directorate and the Environmental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irectorat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 to enable the implementation of all highway treatment necessary dur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eriods of adverse weather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essment of Risk 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Snow and ice treatment is funded via the Highway Mainte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venue Accou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Issues and implications discussed with the Legal Services section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t was agreed that a more comprehensive assessment of the legal position needs to be mad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 case law is develop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inter Weather Emergency Plan for Highways, November 2003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Stuart Whittle</w:t>
        <w:tab/>
        <w:tab/>
        <w:tab/>
        <w:t>Tel. No. Ext 403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Environmental Services, and, accordingly, has been referred to that L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9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10:00Z</dcterms:created>
  <dc:creator>Joan Cresswell</dc:creator>
  <dc:description/>
  <dc:language>en-US</dc:language>
  <cp:lastModifiedBy>Salford City Council</cp:lastModifiedBy>
  <cp:lastPrinted>2004-01-19T10:25:00Z</cp:lastPrinted>
  <dcterms:modified xsi:type="dcterms:W3CDTF">2004-01-22T10:46:00Z</dcterms:modified>
  <cp:revision>5</cp:revision>
  <dc:subject/>
  <dc:title>SALFORD CITY COUNCIL - RECORD OF DECISION</dc:title>
</cp:coreProperties>
</file>