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Development Services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a i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. </w:t>
        <w:tab/>
        <w:t xml:space="preserve">the withdrawal of the septic tank emptying and private drainage cleaning servic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b. </w:t>
        <w:tab/>
        <w:t>the increase in charges to commercially realistic level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. </w:t>
        <w:tab/>
        <w:t xml:space="preserve">to allow City Highways to at least reach a break even figure for any drainage services that are carried out resulting from any statutory obligations in respect of public health issues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b.</w:t>
        <w:tab/>
        <w:t>to allow City Highways to concentrate on its primary function of cleansing the gullies within the City of Salford, to serve the residents of Salfo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- Continue to provide the service in its present state,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iring a financial subsidy approximately £78,000 per year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essment of Risk: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Highways Revenu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Dave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: IAN THEW</w:t>
        <w:tab/>
        <w:t>Tel. No: 603 403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2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9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8:00Z</dcterms:created>
  <dc:creator>Joan Cresswell</dc:creator>
  <dc:description/>
  <dc:language>en-US</dc:language>
  <cp:lastModifiedBy>A.Barker</cp:lastModifiedBy>
  <cp:lastPrinted>2004-09-17T10:58:00Z</cp:lastPrinted>
  <dcterms:modified xsi:type="dcterms:W3CDTF">2004-09-22T08:41:00Z</dcterms:modified>
  <cp:revision>8</cp:revision>
  <dc:subject/>
  <dc:title>SALFORD CITY COUNCIL - RECORD OF DECISION</dc:title>
</cp:coreProperties>
</file>