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, COUNCILLOR DEREK ANTROBUS, LEAD MEMBER FOR DEVELOPMENT 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iCs/>
          <w:sz w:val="20"/>
        </w:rPr>
        <w:t xml:space="preserve">SERVICES </w:t>
      </w:r>
      <w:r>
        <w:rPr>
          <w:sz w:val="20"/>
        </w:rPr>
        <w:t>in exercise of the powers conferred on me by Paragraph J1 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he acceptance of the quotation for pedestrian and cycling improvements in th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hapel Street Area in the sum of £33,012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2)    That further consideration be given to the Cleminson Street proposal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reasons are for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ab/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3 Highways Capital Program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 xml:space="preserve"> 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J D Pedder Tel. No.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1/07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2/07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0/07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06:00Z</dcterms:created>
  <dc:creator>A. Barker</dc:creator>
  <dc:description/>
  <dc:language>en-US</dc:language>
  <cp:lastModifiedBy>City of Salford</cp:lastModifiedBy>
  <cp:lastPrinted>2004-07-15T12:07:00Z</cp:lastPrinted>
  <dcterms:modified xsi:type="dcterms:W3CDTF">2004-07-22T10:30:00Z</dcterms:modified>
  <cp:revision>5</cp:revision>
  <dc:subject/>
  <dc:title>SALFORD CITY COUNCIL - RECORD OF DECISION</dc:title>
</cp:coreProperties>
</file>