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8(a)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f the Scheme of Delegation of the Council do hereby authorise/</w:t>
      </w:r>
      <w:r>
        <w:rPr>
          <w:b/>
          <w:bCs/>
          <w:sz w:val="20"/>
          <w:u w:val="single"/>
        </w:rPr>
        <w:t>approve</w:t>
      </w:r>
      <w:r>
        <w:rPr>
          <w:sz w:val="20"/>
        </w:rPr>
        <w:t xml:space="preserve">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ppropriation of land at Springfield Lane / Trinity Way for planning purpos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under S.237 of the Town and Country Planning Act 199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he City Councils freehold title to the site is subject to numerous restricti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venants. The proposed appropriation under the Town and Country Planning Act 1990 wil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rovide Urban Splash Limited with a Statutory Indemnity against any breaches of restricti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venan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the purchase of restrictive covenant indemnit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olicy. This was rejected, as the cost of is likely to be prohibitiv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>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N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S Gwatkin</w:t>
        <w:tab/>
        <w:t>Tel. No. 0161 778 098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2/03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3/03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1/03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7:00Z</dcterms:created>
  <dc:creator>Joan Cresswell</dc:creator>
  <dc:description/>
  <dc:language>en-US</dc:language>
  <cp:lastModifiedBy>ctsdkatkinson</cp:lastModifiedBy>
  <cp:lastPrinted>2004-03-16T10:56:00Z</cp:lastPrinted>
  <dcterms:modified xsi:type="dcterms:W3CDTF">2004-03-23T10:18:00Z</dcterms:modified>
  <cp:revision>4</cp:revision>
  <dc:subject/>
  <dc:title>SALFORD CITY COUNCIL - RECORD OF DECISION</dc:title>
</cp:coreProperties>
</file>