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by Paragraph J (a) (i) and Paragraph 43 (i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of the Scheme of Delegation of the Council do hereby authorise/</w:t>
      </w:r>
      <w:r>
        <w:rPr>
          <w:b/>
          <w:bCs/>
          <w:sz w:val="20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uspension of standing order 43 (iv) to appoint consultants in order that funding is spe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nd a key project progress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at Gold Consulting be appointed to work on the financial aspects of the formation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rategic Partnership Venture for the provision of Development Servi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he Directorate is moving towards the final stages of the procuremen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rocess to appoint a Strategic Service Partner for a Joint Venture company (JVC)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eparatory work is underway in preparing contract documents</w:t>
      </w:r>
      <w:r>
        <w:rPr/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Cobbetts Solicitors and 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John Spink </w:t>
        <w:tab/>
        <w:t>Ext 323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Bill Taylor</w:t>
        <w:tab/>
        <w:t>Ext  360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24/05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5/05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2/06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13:00Z</dcterms:created>
  <dc:creator>Joan Cresswell</dc:creator>
  <dc:description/>
  <dc:language>en-US</dc:language>
  <cp:lastModifiedBy>City of Salford</cp:lastModifiedBy>
  <cp:lastPrinted>2004-05-20T12:27:00Z</cp:lastPrinted>
  <dcterms:modified xsi:type="dcterms:W3CDTF">2004-05-25T12:32:00Z</dcterms:modified>
  <cp:revision>4</cp:revision>
  <dc:subject/>
  <dc:title>SALFORD CITY COUNCIL - RECORD OF DECISION</dc:title>
</cp:coreProperties>
</file>