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i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 that following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withdrawal of the lowest tender approval is given to place an order with Aggregat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dustries UK Ltd – (Kennedy Asphalt) for resurfacing works for the A56 Bury New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oad Quality Bus Corridor.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3"/>
        <w:rPr/>
      </w:pPr>
      <w:r>
        <w:rPr/>
        <w:t>The reasons are that the approval of this expenditure will assist the provision of the Quality Bus Corridor on the A56 between Manchester and Bu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ighways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Not Receiv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 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the Lead Members of Development and Corporate Services of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left="1440" w:hanging="720"/>
        <w:rPr/>
      </w:pPr>
      <w:r>
        <w:rPr>
          <w:sz w:val="20"/>
        </w:rPr>
        <w:t>Report to the lead Member Development Services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Chris Smith</w:t>
        <w:tab/>
        <w:t>Tel. No. 381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nRoman;Symbol" w:cs="PanRoman;Symbol" w:ascii="PanRoman;Symbol" w:hAnsi="PanRoman;Symbol"/>
                <w:sz w:val="20"/>
              </w:rPr>
              <w:t>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6/01/04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9/01/04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6/02/04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24:00Z</dcterms:created>
  <dc:creator>Joan Cresswell</dc:creator>
  <dc:description/>
  <dc:language>en-US</dc:language>
  <cp:lastModifiedBy>Salford City Council</cp:lastModifiedBy>
  <cp:lastPrinted>2004-01-14T10:53:00Z</cp:lastPrinted>
  <dcterms:modified xsi:type="dcterms:W3CDTF">2004-01-29T11:15:00Z</dcterms:modified>
  <cp:revision>4</cp:revision>
  <dc:subject/>
  <dc:title>SALFORD CITY COUNCIL - RECORD OF DECISION</dc:title>
</cp:coreProperties>
</file>