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Development Services, in exercise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owers conferred on me by Paragraph 8(a) of Section H of the Scheme of Delegation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o hereby approve the proposed Development Agreement on the terms and condition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visionally agre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hat the Agreement will lead to the redevelopment of the si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: Urban Splash Limited will fund the majority of the scheme. However,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y will be pursuing various funding opportunities e.g. EDZ, NWDA in relation to elements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proposals e.g. Riverside Walkway &amp; Business Incubator Spa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Yes - Cobbet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/>
        <w:t>EXEMPT Report “Not for Publication by virtue of Paragraphs 7 and 9 of Part 1 of Schedule 12 (a) to the Local Government Act 1972”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relevant documents used to assist the decision process contain exempt or confidenti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: S Gwatkin</w:t>
        <w:tab/>
        <w:t>Tel. No. 0161 778 098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 for a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8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/06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8/07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23:00Z</dcterms:created>
  <dc:creator>Joan Cresswell</dc:creator>
  <dc:description/>
  <dc:language>en-US</dc:language>
  <cp:lastModifiedBy>City of Salford</cp:lastModifiedBy>
  <cp:lastPrinted>2004-06-24T10:23:00Z</cp:lastPrinted>
  <dcterms:modified xsi:type="dcterms:W3CDTF">2004-06-30T10:03:00Z</dcterms:modified>
  <cp:revision>3</cp:revision>
  <dc:subject/>
  <dc:title>SALFORD CITY COUNCIL - RECORD OF DECISION</dc:title>
</cp:coreProperties>
</file>