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I, Councillor Derek Antrobus, Lead Member for Development Services, in exercise of the powers conferred on me by Paragraph 8(a) of Section H of the Scheme of Delegation of the Council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do hereby approve the terms for a lease of accommodation at St James’s House, Pendleton and authorise the Director of Corporate Services to complete the legal formaliti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to relocate staff to enable the disposal of Chaseley Field to proceed.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– n/a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  <w:tab/>
        <w:t>Capital Receipt from Chasele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>Drug Action Team fund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>Existing Revenue Budget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Yes – John Spink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orrespondence with the Landlor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</w:t>
        <w:tab/>
        <w:t>Dave Norbury.</w:t>
        <w:tab/>
        <w:tab/>
        <w:tab/>
        <w:t>Tel. No. 0161 793 3712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s for/Directors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nd, accordingly, has been referred to those Lead Members/Directors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llr Derek Antrobus</w:t>
        <w:tab/>
        <w:tab/>
        <w:t>Dated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ecember ,20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</w:t>
      </w:r>
      <w:r>
        <w:rPr>
          <w:vertAlign w:val="superscript"/>
        </w:rPr>
        <w:t>nd</w:t>
      </w:r>
      <w:r>
        <w:rPr/>
        <w:t xml:space="preserve"> December,2003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0</w:t>
      </w:r>
      <w:r>
        <w:rPr>
          <w:vertAlign w:val="superscript"/>
        </w:rPr>
        <w:t>th</w:t>
      </w:r>
      <w:r>
        <w:rPr/>
        <w:t xml:space="preserve"> December,2003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36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3-12-02T08:36:00Z</dcterms:modified>
  <cp:revision>2</cp:revision>
  <dc:subject/>
  <dc:title>SALFORD CITY COUNCIL - RECORD OF DECISION</dc:title>
</cp:coreProperties>
</file>