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H8 (a) (ii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Acquisition of Indigo Mill, Langley Road South, Salford and authorises the Director o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rporate Services to proceed with the legal formal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he property acquisition offers a joint venture opportunity for both parties to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ake advantage of the canals reopening particularly in terms of the potential to develop high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quality industrial units for use by local busines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……LOW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New Deal for Kersal and Charlestown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…Yes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……Yes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Mr A Brown……………………Tel. No. ext 3747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llr Derek Antrobus</w:t>
        <w:tab/>
        <w:t>Date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cember,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</w:t>
      </w:r>
      <w:r>
        <w:rPr>
          <w:vertAlign w:val="superscript"/>
        </w:rPr>
        <w:t>rd</w:t>
      </w:r>
      <w:r>
        <w:rPr/>
        <w:t xml:space="preserve"> December, 2003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1</w:t>
      </w:r>
      <w:r>
        <w:rPr>
          <w:vertAlign w:val="superscript"/>
        </w:rPr>
        <w:t>th</w:t>
      </w:r>
      <w:r>
        <w:rPr/>
        <w:t xml:space="preserve"> December , 2003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38:00Z</dcterms:created>
  <dc:creator>Joan Cresswell</dc:creator>
  <dc:description/>
  <dc:language>en-US</dc:language>
  <cp:lastModifiedBy>City of Salford</cp:lastModifiedBy>
  <cp:lastPrinted>2003-12-01T09:09:00Z</cp:lastPrinted>
  <dcterms:modified xsi:type="dcterms:W3CDTF">2003-12-03T08:38:00Z</dcterms:modified>
  <cp:revision>2</cp:revision>
  <dc:subject/>
  <dc:title>SALFORD CITY COUNCIL - RECORD OF DECISION</dc:title>
</cp:coreProperties>
</file>