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COUNCILLOR DEREK ANTROBUS</w:t>
      </w:r>
      <w:r>
        <w:rPr/>
        <w:t xml:space="preserve"> Lead member for Development Services, in exercise of the powers conferred on me by </w:t>
      </w:r>
      <w:r>
        <w:rPr>
          <w:color w:val="000000"/>
        </w:rPr>
        <w:t>Paragraph (a)(i) of section J of the Scheme of Delegation</w:t>
      </w:r>
      <w:r>
        <w:rPr/>
        <w:t xml:space="preserve"> of the Council do hereby authorise: 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/>
      </w:pPr>
      <w:r>
        <w:rPr/>
        <w:t xml:space="preserve">Acceptance of the lowest tender submitted by Richardson Projects Ltd, in the sum of </w:t>
      </w:r>
      <w:r>
        <w:rPr>
          <w:b/>
        </w:rPr>
        <w:t>£1,478, 161.00</w:t>
      </w:r>
      <w:r>
        <w:rPr/>
        <w:t xml:space="preserve"> for the completion of the Beacon Centre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The reasons are</w:t>
      </w:r>
      <w:r>
        <w:rPr>
          <w:rFonts w:cs="Arial" w:ascii="Arial" w:hAnsi="Arial"/>
        </w:rPr>
        <w:t>: to enable the Beacon Centre, Charlestown to be completed following the failure of the contractor, Ballast Construction, to complete the project, due to the company going into administratio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 considered and rejected w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molition of the part completed building and making the site good until such time as the project could be recommenc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-tendering the project with Salford City Council accepting any risk associated with the previous contractors works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Assessment of Risk</w:t>
      </w:r>
      <w:r>
        <w:rPr>
          <w:rFonts w:cs="Arial" w:ascii="Arial" w:hAnsi="Arial"/>
        </w:rPr>
        <w:t xml:space="preserve"> :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w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The Source of Funding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w Deal for Communities and Capital Programm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Legal advice obtained</w:t>
      </w: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es - Pauline Lewis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Financial advice obtained</w:t>
      </w: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 – John Spink and Lead Member for Corporate Services.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The following documents have been used to assist the decision process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Contact Officer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vid Eames</w:t>
        <w:tab/>
        <w:tab/>
        <w:tab/>
        <w:tab/>
        <w:tab/>
        <w:tab/>
        <w:t>Tel. No. 0161 793 2776</w:t>
      </w:r>
    </w:p>
    <w:p>
      <w:pPr>
        <w:pStyle w:val="Normal"/>
        <w:ind w:left="1440" w:hanging="22"/>
        <w:rPr>
          <w:rFonts w:ascii="Arial" w:hAnsi="Arial" w:cs="Arial"/>
        </w:rPr>
      </w:pPr>
      <w:r>
        <w:rPr>
          <w:rFonts w:cs="Arial" w:ascii="Arial" w:hAnsi="Arial"/>
        </w:rPr>
        <w:t>(Architectural and Landscape Design Service)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Education and Lead Member for Corporate Servic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, accordingly, has been 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b/>
                <w:sz w:val="28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 Cllr Derek Antrobus</w:t>
        <w:tab/>
        <w:tab/>
        <w:t>Dated 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4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,2004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3:00Z</dcterms:created>
  <dc:creator>ctsdsboott</dc:creator>
  <dc:description/>
  <dc:language>en-US</dc:language>
  <cp:lastModifiedBy>City of Salford</cp:lastModifiedBy>
  <cp:lastPrinted>2004-03-25T12:01:00Z</cp:lastPrinted>
  <dcterms:modified xsi:type="dcterms:W3CDTF">2004-03-30T10:23:00Z</dcterms:modified>
  <cp:revision>2</cp:revision>
  <dc:subject/>
  <dc:title>SALFORD CITY COUNCIL - RECORD OF DECISION</dc:title>
</cp:coreProperties>
</file>