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 Councillor Derek Antrobu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iCs/>
          <w:sz w:val="20"/>
        </w:rPr>
      </w:pPr>
      <w:r>
        <w:rPr>
          <w:iCs/>
          <w:sz w:val="20"/>
        </w:rPr>
        <w:t>Lead Member for Development Services</w:t>
      </w:r>
    </w:p>
    <w:p>
      <w:pPr>
        <w:pStyle w:val="Normal"/>
        <w:ind w:left="1440" w:hanging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Do herby authorise the making of an exception under standing order 43 (iv) to permit th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pproval of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he outline design for the light sculptures prepared by Simon Watkinson based on the theme of heat and energy and as detailed in Paragraph 2.3 of the report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he estimated costs of the light sculptur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he appointment of EDM Ltd of Oldham Ltd to undertake detailed design of the sculptures</w:t>
      </w:r>
    </w:p>
    <w:p>
      <w:pPr>
        <w:pStyle w:val="Normal"/>
        <w:ind w:left="1440" w:hanging="360"/>
        <w:rPr>
          <w:sz w:val="20"/>
        </w:rPr>
      </w:pPr>
      <w:r>
        <w:rPr>
          <w:sz w:val="20"/>
        </w:rPr>
        <w:t>the appointment of EDM Ltd of Oldham to undertake construction of the sculptures</w:t>
      </w:r>
    </w:p>
    <w:p>
      <w:pPr>
        <w:pStyle w:val="Normal"/>
        <w:ind w:left="1440" w:hanging="360"/>
        <w:rPr>
          <w:sz w:val="20"/>
        </w:rPr>
      </w:pPr>
      <w:r>
        <w:rPr>
          <w:sz w:val="20"/>
        </w:rPr>
        <w:t>subject to the submission of an acceptable quotation for the work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reasons are The reasons are to enable the provision of a high quality light based piece of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rtwork on the Inner Relief Route on Irwell Street as a distinctive landmark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Options considered and rejected were 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Assessment of Risk LOW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 The Transport Capital Programme (Block 3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 from Pauline Lewis and Graham Chin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 from Dave McCalliste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Report to the Lead Member for Development Services of 7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October 2002</w:t>
      </w:r>
    </w:p>
    <w:p>
      <w:pPr>
        <w:pStyle w:val="Normal"/>
        <w:ind w:left="1440" w:hanging="720"/>
        <w:rPr/>
      </w:pPr>
      <w:r>
        <w:rPr>
          <w:sz w:val="20"/>
        </w:rPr>
        <w:t>Report to the Lead Members for Development and Corporate Services of 12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May 2003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TP Settlement to Salford City Council for 2004/05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Paul Garrett</w:t>
        <w:tab/>
        <w:tab/>
        <w:t>Tel. No Ext 3838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Corporate Services and, accordingly, has been referred to that Lead Member/Director f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sz w:val="20"/>
              </w:rPr>
              <w:t>Of Corporate Services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Environmental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 Cllr Derek Antrobus</w:t>
        <w:tab/>
        <w:tab/>
        <w:t>Dated 29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March , 200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30th March , 2004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7</w:t>
      </w:r>
      <w:r>
        <w:rPr>
          <w:vertAlign w:val="superscript"/>
        </w:rPr>
        <w:t>th</w:t>
      </w:r>
      <w:r>
        <w:rPr/>
        <w:t xml:space="preserve"> April ,2004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0:30:00Z</dcterms:created>
  <dc:creator>Joan Cresswell</dc:creator>
  <dc:description/>
  <dc:language>en-US</dc:language>
  <cp:lastModifiedBy>City of Salford</cp:lastModifiedBy>
  <cp:lastPrinted>2004-03-29T08:22:00Z</cp:lastPrinted>
  <dcterms:modified xsi:type="dcterms:W3CDTF">2004-03-30T10:30:00Z</dcterms:modified>
  <cp:revision>2</cp:revision>
  <dc:subject/>
  <dc:title>SALFORD CITY COUNCIL - RECORD OF DECISION</dc:title>
</cp:coreProperties>
</file>