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, Derek Antrobus, </w:t>
      </w:r>
      <w:r>
        <w:rPr>
          <w:rFonts w:cs="Arial" w:ascii="Arial" w:hAnsi="Arial"/>
          <w:iCs/>
        </w:rPr>
        <w:t xml:space="preserve">Lead Member for Development Services, </w:t>
      </w:r>
      <w:r>
        <w:rPr>
          <w:rFonts w:cs="Arial" w:ascii="Arial" w:hAnsi="Arial"/>
        </w:rPr>
        <w:t>in exercise of the powers conferred on me by J a(i) of the Scheme of Delegation and Section 43 1 (iv) of Contractual Standing Ord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hereby approve </w:t>
      </w:r>
    </w:p>
    <w:p>
      <w:pPr>
        <w:pStyle w:val="BulletNo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hat the quotation to provide Programme Officer services from ALBC Ltd (Yvonne Parker) be accepted. </w:t>
      </w:r>
    </w:p>
    <w:p>
      <w:pPr>
        <w:pStyle w:val="BulletNo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standing order 43 be waived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The reasons are 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The difficulty in identifying suitable candidates for the position of Programme Officer and the need for work to start immediately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</w:p>
    <w:p>
      <w:pPr>
        <w:pStyle w:val="BodyTextIndent2"/>
        <w:rPr/>
      </w:pPr>
      <w:r>
        <w:rPr/>
        <w:t>Advertising the post externally – due to timescales and the need to secure an experienced Programme Offic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ow.  Yvonne Parker was recommended by our legal representation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UDP Revenue Budget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egal advice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auline Lewis consulted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Financial advice</w:t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avid McAllister consulted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otation from ALBC Lt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ntact Officer</w:t>
        <w:tab/>
        <w:t>David Evans</w:t>
        <w:tab/>
        <w:tab/>
        <w:t>Tel. No. 793 3641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SignedCllr Derek Antrobus</w:t>
        <w:tab/>
        <w:tab/>
        <w:t>Dat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,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, 2004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ill come into force on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,2004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dated 14.10.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z w:val="16"/>
      </w:rPr>
    </w:pPr>
    <w:r>
      <w:rPr>
        <w:sz w:val="16"/>
      </w:rPr>
      <w:t>GG/UDP Lead Member Report</w:t>
    </w:r>
  </w:p>
  <w:p>
    <w:pPr>
      <w:pStyle w:val="Normal"/>
      <w:spacing w:lineRule="exact" w:line="240"/>
      <w:jc w:val="center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BulletNoindent">
    <w:name w:val="Bullet (No indent)"/>
    <w:basedOn w:val="Normal"/>
    <w:qFormat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32:00Z</dcterms:created>
  <dc:creator>ctsddevans</dc:creator>
  <dc:description/>
  <dc:language>en-US</dc:language>
  <cp:lastModifiedBy>City of Salford</cp:lastModifiedBy>
  <cp:lastPrinted>2004-03-29T08:28:00Z</cp:lastPrinted>
  <dcterms:modified xsi:type="dcterms:W3CDTF">2004-03-30T10:32:00Z</dcterms:modified>
  <cp:revision>2</cp:revision>
  <dc:subject/>
  <dc:title>SALFORD CITY COUNCIL - RECORD OF DECISION</dc:title>
</cp:coreProperties>
</file>