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I, Councillor Derek Antrobus, Lead Member for Development Services, in exercise of the powers conferred on me by Paragraph 8(a) of Section H of the Scheme of Delegation of the Council 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do hereby authorise the disposal of land at Vicarage Road, Swinton to Salford Primary Care Trust subject to the incorporation , in the agreement , of a buy- back clause in favour of the City Council if alternative car parking can be found at a later dat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o provide a car park for the proposed Swinton LIFT development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/a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  <w:tab/>
        <w:tab/>
        <w:t>Medium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  <w:tab/>
        <w:t>NHS LIF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>Yes – Ian Shear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Yes – Chris Hesket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levant documents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ntact Officer   Dave Norbury  </w:t>
        <w:tab/>
        <w:tab/>
        <w:tab/>
        <w:t>Tel. No. 0161 793 3712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llr Derek Antrobus</w:t>
        <w:tab/>
        <w:t>Dated 2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 , 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30</w:t>
      </w:r>
      <w:r>
        <w:rPr>
          <w:vertAlign w:val="superscript"/>
        </w:rPr>
        <w:t>th</w:t>
      </w:r>
      <w:r>
        <w:rPr/>
        <w:t xml:space="preserve"> March , 2004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 xml:space="preserve">This decision will come into force immediately as it is urgent and not subject to call-in in accordance with paragraph 5 of the Decision – Making Procedure Rules. 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36:00Z</dcterms:created>
  <dc:creator>Joan Cresswell</dc:creator>
  <dc:description/>
  <dc:language>en-US</dc:language>
  <cp:lastModifiedBy>City of Salford</cp:lastModifiedBy>
  <cp:lastPrinted>2002-07-16T13:08:00Z</cp:lastPrinted>
  <dcterms:modified xsi:type="dcterms:W3CDTF">2004-03-30T16:02:00Z</dcterms:modified>
  <cp:revision>3</cp:revision>
  <dc:subject/>
  <dc:title>SALFORD CITY COUNCIL - RECORD OF DECISION</dc:title>
</cp:coreProperties>
</file>