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, Councillor Keith Mann  ,</w:t>
      </w:r>
      <w:bookmarkStart w:id="1" w:name="Text2"/>
      <w:bookmarkEnd w:id="1"/>
      <w:r>
        <w:rPr/>
        <w:t xml:space="preserve"> Lead Member for Education ,in exercise of the powers conferred on me by Paragraph </w:t>
      </w:r>
      <w:bookmarkStart w:id="2" w:name="Text3"/>
      <w:bookmarkEnd w:id="2"/>
      <w:r>
        <w:rPr/>
        <w:t>D 4 (a) ( xii) , of the Scheme of Delegation of the Council and in accordance with the recommendations of the Salford School Forum held on 23</w:t>
      </w:r>
      <w:r>
        <w:rPr>
          <w:vertAlign w:val="superscript"/>
        </w:rPr>
        <w:t>rd</w:t>
      </w:r>
      <w:r>
        <w:rPr/>
        <w:t xml:space="preserve"> February , 2005,  do hereby </w:t>
      </w:r>
      <w:bookmarkStart w:id="3" w:name="Text4"/>
      <w:bookmarkEnd w:id="3"/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ee to increase the split site allowance paid to Harrop Fold High School to £296,000 from 2005/06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ee that the amalgamated schools factor paid to all schools be “frozen” at £31,000 when schools enter special measures until they come out of special measur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e that the abovementioned measures will increase the Schools Budget by £171,000 over the currently estimated 2005/06 budget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 xml:space="preserve">: Harrop Fold High School is in the process of amalgamation and receives an allowance to cover the transitional costs arising from this process . In common with other areas of the budget this allowance has not been reviewed for a number of years and does not reflect the true cost of operating on a spilt site basis. 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 xml:space="preserve">: to not increase the allowance 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 xml:space="preserve">The Aggregate Schools Budget 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 xml:space="preserve"> yes 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ye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o,  and minutes of ,  the Salford School Forum held on 23</w:t>
      </w:r>
      <w:r>
        <w:rPr>
          <w:vertAlign w:val="superscript"/>
        </w:rPr>
        <w:t>rd</w:t>
      </w:r>
      <w:r>
        <w:rPr/>
        <w:t xml:space="preserve"> February , 2005 </w:t>
        <w:br/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 Bob McIntyre </w:t>
        <w:tab/>
        <w:tab/>
        <w:tab/>
        <w:t xml:space="preserve">Tel No </w:t>
      </w:r>
      <w:bookmarkStart w:id="12" w:name="Text11"/>
      <w:bookmarkEnd w:id="12"/>
      <w:r>
        <w:rPr/>
        <w:t>778 019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633140246"/>
            <w:bookmarkStart w:id="15" w:name="__Fieldmark__0_363314024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633140246"/>
            <w:bookmarkStart w:id="17" w:name="__Fieldmark__1_363314024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633140246"/>
            <w:bookmarkStart w:id="19" w:name="__Fieldmark__2_363314024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_3633140246"/>
            <w:bookmarkStart w:id="21" w:name="__Fieldmark__3_363314024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>Childrens’ Services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Cllr Keith Mann </w:t>
        <w:tab/>
        <w:t xml:space="preserve">Dated: </w:t>
      </w:r>
      <w:bookmarkStart w:id="23" w:name="dateSigned"/>
      <w:r>
        <w:rPr/>
        <w:t>1</w:t>
      </w:r>
      <w:r>
        <w:rPr>
          <w:vertAlign w:val="superscript"/>
        </w:rPr>
        <w:t>st</w:t>
      </w:r>
      <w:r>
        <w:rPr/>
        <w:t xml:space="preserve"> April , 2005</w:t>
      </w:r>
      <w:r>
        <w:rPr>
          <w:u w:val="single"/>
        </w:rPr>
        <w:t xml:space="preserve"> </w:t>
      </w:r>
      <w:bookmarkEnd w:id="23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pril 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, 2005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03:00Z</dcterms:created>
  <dc:creator>City of Salford</dc:creator>
  <dc:description/>
  <dc:language>en-US</dc:language>
  <cp:lastModifiedBy>City of Salford</cp:lastModifiedBy>
  <dcterms:modified xsi:type="dcterms:W3CDTF">2005-04-01T13:03:00Z</dcterms:modified>
  <cp:revision>2</cp:revision>
  <dc:subject/>
  <dc:title>﷡﷡﷡﷡﷡</dc:title>
</cp:coreProperties>
</file>