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 Councillor John Warmisham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 (i) &amp; (vi) 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:  the inclusion of additional works under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45pt" to="409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ontract let with R.L. Davies &amp; Son Ltd. for works at Lledr Hall Outdoor Education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entre in North Wales. The works relate to essential upgrading and refurbishm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f the kitchen areas in the existing hall following the discovery of extensive asbestos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material that required removing and for further structural works and repairs to the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existing hall. There is also provision in the additional funding for extra ground works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ssociated with the new build contract. The additional funding is for £125,784.00 an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mprises a further £30,784.00 from the Big Lottery and £95,000.00 of unsupported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borrowing from Lledr Hall’s business plan and revenue budget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at the Strategic Director of Customer and Support Services is asked to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£95,000.00 of unsupported borrowing to pay for the refurbishment and upgrad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f the kitchen areas in the existing hal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reasons are  to facilitate the earliest possible start on site to enable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works to the kitchen and new build extension to be completed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source of funding is  Big Lottery Fund Capital Grant of £30,984.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nsupported borrowing of £95,000.0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>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 Advice was taken regarding the £95,000.00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8pt" to="409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nsupported borrowing. The option is recommended for approva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 </w:t>
      </w:r>
    </w:p>
    <w:p>
      <w:pPr>
        <w:pStyle w:val="TextBodyIndent"/>
        <w:rPr/>
      </w:pPr>
      <w:r>
        <w:rPr/>
        <w:t>The relevant documents contain exempt or confidential information as defined in Paragraphs 7 and 9 of Part 1 of Schedule 12 a to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   Gregory Durkin</w:t>
        <w:tab/>
        <w:tab/>
        <w:t xml:space="preserve">Tel. No.       0161 778 0421     </w:t>
      </w:r>
    </w:p>
    <w:p>
      <w:pPr>
        <w:pStyle w:val="Normal"/>
        <w:ind w:left="1440" w:hanging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45pt" to="247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ab/>
      </w:r>
      <w:r>
        <w:rPr>
          <w:b/>
          <w:bCs/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18973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189.4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 xml:space="preserve">    and, accordingly, has been referred to that </w:t>
              <w:tab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 Children’s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18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igned Cllr John Warmisham  </w:t>
        <w:tab/>
        <w:tab/>
        <w:tab/>
        <w:tab/>
        <w:t>Dated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une , 2005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</w:t>
      </w:r>
      <w:r>
        <w:rPr>
          <w:vertAlign w:val="superscript"/>
        </w:rPr>
        <w:t>rd</w:t>
      </w:r>
      <w:r>
        <w:rPr/>
        <w:t xml:space="preserve"> June , 2005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June , 2005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'S SERVICES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36:00Z</dcterms:created>
  <dc:creator>City of Salford</dc:creator>
  <dc:description/>
  <dc:language>en-US</dc:language>
  <cp:lastModifiedBy>City of Salford</cp:lastModifiedBy>
  <cp:lastPrinted>2005-06-01T15:14:00Z</cp:lastPrinted>
  <dcterms:modified xsi:type="dcterms:W3CDTF">2005-06-02T14:02:00Z</dcterms:modified>
  <cp:revision>5</cp:revision>
  <dc:subject/>
  <dc:title>SALFORD CITY COUNCIL - RECORD OF DECISION</dc:title>
</cp:coreProperties>
</file>