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 Councillor John Warmisham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 (i) of Section 3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aken under Standing Orders Part 4: Section 7(4) and the acceptance of the lowest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45pt" to="409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ender submitted by Thomas Winstanley and Son Ltd. in the sum of £1,288,383.00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or works under the Sure Start Programme to create a Children’s Centre at Longshaw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Drive, Little Hulton. The delegation under Regulation 4 of the Construction (Design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nd Management) Regulations 1994 and the appointment of JDS Ltd. as agent or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econd client in respect thereof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771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reasons are  to facilitate the earliest possible start on site to enable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rovision of children’s places.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05pt" to="409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he source of funding is  Sure Start Capital Programme allowance of £1000000.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hildren’s Centre grant of £506026.00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>Standing Orders apply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 Standing Orders app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:   </w:t>
      </w:r>
    </w:p>
    <w:p>
      <w:pPr>
        <w:pStyle w:val="TextBodyIndent"/>
        <w:rPr/>
      </w:pPr>
      <w:r>
        <w:rPr/>
        <w:t>The relevant documents contain exempt or confidential information as defined in Paragraphs 7 and 9 of Part 1 of Schedule 12 a to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   Gregory Durkin</w:t>
        <w:tab/>
        <w:tab/>
        <w:t xml:space="preserve">Tel. No.       0161 778 0421     </w:t>
      </w:r>
    </w:p>
    <w:p>
      <w:pPr>
        <w:pStyle w:val="Normal"/>
        <w:ind w:left="1440" w:hanging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45pt" to="247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/>
        <w:tab/>
      </w:r>
      <w:r>
        <w:rPr>
          <w:b/>
          <w:bCs/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ab/>
              <w:t xml:space="preserve">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 Children’s Servic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pt" to="418pt,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 xml:space="preserve">Cllr John Warmisham </w:t>
        <w:tab/>
        <w:tab/>
        <w:tab/>
        <w:tab/>
        <w:t>Date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une , 2005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</w:t>
      </w:r>
      <w:r>
        <w:rPr>
          <w:vertAlign w:val="superscript"/>
        </w:rPr>
        <w:t>rd</w:t>
      </w:r>
      <w:r>
        <w:rPr/>
        <w:t xml:space="preserve"> June , 2005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13</w:t>
      </w:r>
      <w:r>
        <w:rPr>
          <w:vertAlign w:val="superscript"/>
        </w:rPr>
        <w:t>th</w:t>
      </w:r>
      <w:r>
        <w:rPr/>
        <w:t xml:space="preserve"> June , 2005,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'S SERVI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38:00Z</dcterms:created>
  <dc:creator>City of Salford</dc:creator>
  <dc:description/>
  <dc:language>en-US</dc:language>
  <cp:lastModifiedBy>City of Salford</cp:lastModifiedBy>
  <cp:lastPrinted>2005-06-01T13:50:00Z</cp:lastPrinted>
  <dcterms:modified xsi:type="dcterms:W3CDTF">2005-06-02T14:04:00Z</dcterms:modified>
  <cp:revision>6</cp:revision>
  <dc:subject/>
  <dc:title>SALFORD CITY COUNCIL - RECORD OF DECISION</dc:title>
</cp:coreProperties>
</file>