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C.A .Gray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 Andrews Methodist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s W Goodwi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S.M. Cooke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 Georges CE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rs A.M. Pickup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B.J Le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eans Primary Scho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S Oake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B Warner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sfield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K Dys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D.B. Lewis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kden  High Scho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s J Ainsworth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I.D. Lindley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ne Lea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cillor V Burgoyn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G Ainsworth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Oaks Junior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B E Fitzgerald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J.F.Pooley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endon Road Community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 J Cunningha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G Compto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rton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 C Smith</w:t>
            </w:r>
          </w:p>
        </w:tc>
      </w:tr>
    </w:tbl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sz w:val="20"/>
        </w:rPr>
        <w:t>Contact Officer:   Jean Marsh</w:t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ldrens Services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Cllr Keith Mann</w:t>
        <w:tab/>
        <w:tab/>
        <w:t>Date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as published on 8</w:t>
      </w:r>
      <w:r>
        <w:rPr>
          <w:vertAlign w:val="superscript"/>
        </w:rPr>
        <w:t>th</w:t>
      </w:r>
      <w:r>
        <w:rPr/>
        <w:t xml:space="preserve"> February 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February 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8:00Z</dcterms:created>
  <dc:creator>Marie Worthington</dc:creator>
  <dc:description/>
  <dc:language>en-US</dc:language>
  <cp:lastModifiedBy>City of Salford</cp:lastModifiedBy>
  <cp:lastPrinted>2005-02-03T13:14:00Z</cp:lastPrinted>
  <dcterms:modified xsi:type="dcterms:W3CDTF">2005-02-08T13:08:00Z</dcterms:modified>
  <cp:revision>2</cp:revision>
  <dc:subject/>
  <dc:title>SALFORD CITY COUNCIL - RECORD OF DECISION</dc:title>
</cp:coreProperties>
</file>