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Keith Mann, Lead Member for Education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. T. Bird</w:t>
        <w:tab/>
        <w:tab/>
        <w:tab/>
        <w:t>Irlam Primary</w:t>
        <w:tab/>
        <w:tab/>
        <w:tab/>
        <w:t>Councillor R. Jones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M. Wilkinson</w:t>
        <w:tab/>
        <w:t>Godfrey Ermen C.E. Primary</w:t>
        <w:tab/>
        <w:t>Councillor M. Clarke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(b)</w:t>
        <w:tab/>
        <w:t>the re-appointment, from the term of office expiry date, for a four year period of the following as LE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s. J. Fisk</w:t>
        <w:tab/>
        <w:tab/>
        <w:tab/>
        <w:t xml:space="preserve">St. John’s C.E. Primary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. M. Waddecar</w:t>
        <w:tab/>
        <w:tab/>
        <w:t>Barton Moss Community Primary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. J. Pennington</w:t>
        <w:tab/>
        <w:tab/>
        <w:t>Mesne Lea Primary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A. Leaston</w:t>
        <w:tab/>
        <w:t>Seedley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ab/>
        <w:tab/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:   Diana Dawson </w:t>
        <w:tab/>
        <w:tab/>
        <w:tab/>
        <w:t>Tel. No. 0161 778 026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Lifelong Learning and </w:t>
              <w:tab/>
              <w:t>Leisure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Keith Mann</w:t>
        <w:tab/>
        <w:tab/>
        <w:t>Dated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,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5</w:t>
      </w:r>
      <w:r>
        <w:rPr>
          <w:vertAlign w:val="superscript"/>
        </w:rPr>
        <w:t>th</w:t>
      </w:r>
      <w:r>
        <w:rPr/>
        <w:t xml:space="preserve"> March 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ab/>
        <w:t>This decision will come into force on 15</w:t>
      </w:r>
      <w:r>
        <w:rPr>
          <w:vertAlign w:val="superscript"/>
        </w:rPr>
        <w:t>th</w:t>
      </w:r>
      <w:r>
        <w:rPr/>
        <w:t xml:space="preserve"> March , 2004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07:00Z</dcterms:created>
  <dc:creator>Marie Worthington</dc:creator>
  <dc:description/>
  <dc:language>en-US</dc:language>
  <cp:lastModifiedBy>City of Salford</cp:lastModifiedBy>
  <cp:lastPrinted>2004-03-04T09:49:00Z</cp:lastPrinted>
  <dcterms:modified xsi:type="dcterms:W3CDTF">2004-03-05T13:07:00Z</dcterms:modified>
  <cp:revision>2</cp:revision>
  <dc:subject/>
  <dc:title>SALFORD CITY COUNCIL - RECORD OF DECISION</dc:title>
</cp:coreProperties>
</file>