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1440" w:hanging="720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, Councillor Keith Mann ,</w:t>
      </w:r>
      <w:r>
        <w:rPr>
          <w:iCs/>
          <w:sz w:val="20"/>
        </w:rPr>
        <w:t>Lead Member for Education ,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i) of Section 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 the action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aken under Standing Order Part 4: Section 7(4) and the acceptance of the lowest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nder submitted by Fenway Builders Limited in the sum of £248,500.00 for works und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ureStart programme to extend the Early Years provision at Winton Nurse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gulations 1994 and the appointment of Development Services Directorate as agent o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cond client in respect thereof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: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o facilitate the earliest possible start on site to enable the provision of children’s plac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ne.  All procedures are in accordance with 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Sure Start Capital Programme allowance of £303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Standing Orders app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>Standing Orders app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 : </w:t>
      </w:r>
    </w:p>
    <w:p>
      <w:pPr>
        <w:pStyle w:val="TextBodyIndent"/>
        <w:rPr/>
      </w:pPr>
      <w:r>
        <w:rPr/>
        <w:t>The relevant documents contain exempt or confidential information as defined in     Paragraphs 7,8 and 9 ( terms of a contract and financial affairs of a contractor ) of Part 1 of Schedule 12 A to the Local Government Act 1972 and are not available for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Gregory Durkin</w:t>
        <w:tab/>
        <w:t xml:space="preserve">                                   Tel. No.  0161 778 042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✓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Keith Mann</w:t>
        <w:tab/>
        <w:tab/>
        <w:t>Date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5</w:t>
      </w:r>
      <w:r>
        <w:rPr>
          <w:vertAlign w:val="superscript"/>
        </w:rPr>
        <w:t>th</w:t>
      </w:r>
      <w:r>
        <w:rPr/>
        <w:t xml:space="preserve"> October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October, 2004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41:00Z</dcterms:created>
  <dc:creator>Jennifer Morrison</dc:creator>
  <dc:description/>
  <dc:language>en-US</dc:language>
  <cp:lastModifiedBy>City of Salford</cp:lastModifiedBy>
  <cp:lastPrinted>2004-10-01T14:22:00Z</cp:lastPrinted>
  <dcterms:modified xsi:type="dcterms:W3CDTF">2004-10-05T09:41:00Z</dcterms:modified>
  <cp:revision>2</cp:revision>
  <dc:subject/>
  <dc:title>SALFORD CITY COUNCIL - RECORD OF DECISION</dc:title>
</cp:coreProperties>
</file>