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,Councillor Keith Mann , </w:t>
      </w:r>
      <w:bookmarkStart w:id="1" w:name="Text2"/>
      <w:bookmarkEnd w:id="1"/>
      <w:r>
        <w:rPr/>
        <w:t>Lead Member Education and Leisure,</w:t>
      </w:r>
    </w:p>
    <w:p>
      <w:pPr>
        <w:pStyle w:val="Normal"/>
        <w:spacing w:before="120" w:after="0"/>
        <w:rPr/>
      </w:pPr>
      <w:r>
        <w:rPr/>
        <w:t xml:space="preserve">in exercise of the powers conferred on me by </w:t>
      </w:r>
      <w:bookmarkStart w:id="2" w:name="Text3"/>
      <w:bookmarkEnd w:id="2"/>
      <w:r>
        <w:rPr/>
        <w:t>Paragraph J</w:t>
      </w:r>
      <w:r>
        <w:rPr>
          <w:color w:val="000000"/>
        </w:rPr>
        <w:t>(a)(i)</w:t>
      </w:r>
      <w:r>
        <w:rPr/>
        <w:t xml:space="preserve"> of Section 3 (The Scheme of Delegation of the Council)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/>
      </w:pPr>
      <w:bookmarkStart w:id="4" w:name="Text5"/>
      <w:bookmarkEnd w:id="4"/>
      <w:r>
        <w:rPr>
          <w:lang w:val="en-US"/>
        </w:rPr>
        <w:t>The award of a contract to Tenderer No. 2, Andersons (Wholesale) Ltd for the Provision of Confectionery, Snacks and Soft Drinks as required by the Education and Leisure Directorate [Citywide Services] and Salford Community Leisure Ltd for the period 1st May 2004 to 30th April 2006 [or extendable to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30th April 2007]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ensure that the continuation of the provision of Confectionery, Snacks and Soft Drinks to Education &amp; Leisure and Salford Community Leisure Ltd, is carried out in accordance with Contractual Standing Orders and the delivery of the products  to be carried out in a safe and effective manner. 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contractor has previously supplied the City Council and provided a satisfactory service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Individual Revenue Budget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: 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Equifax Full Financial Report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Not for Publication as the documents contain exempt information as defined in Paragraphs 8 (amount of expenditure under contract for supply of goods and services) &amp; 9 ( terms of a contract ) of Part 1 of  Schedule 12 A to the Local Government Act 1972</w:t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Colette Hilton </w:t>
        <w:tab/>
        <w:tab/>
        <w:tab/>
        <w:t xml:space="preserve">Tel No </w:t>
      </w:r>
      <w:bookmarkStart w:id="12" w:name="Text11"/>
      <w:bookmarkEnd w:id="12"/>
      <w:r>
        <w:rPr/>
        <w:t>0161 793 260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matter is also subject to consideration by the Lead Member for, Director of ,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0_3601390186"/>
            <w:bookmarkStart w:id="14" w:name="__Fieldmark__0_3601390186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_3601390186"/>
            <w:bookmarkStart w:id="16" w:name="__Fieldmark__1_360139018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_3601390186"/>
            <w:bookmarkStart w:id="18" w:name="__Fieldmark__2_3601390186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_3601390186"/>
            <w:bookmarkStart w:id="20" w:name="__Fieldmark__3_3601390186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1" w:name="Text13"/>
            <w:bookmarkEnd w:id="21"/>
            <w:r>
              <w:rPr/>
              <w:t>Lifelong Learning and Leisur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2" w:name="sSignature"/>
      <w:r>
        <w:rPr>
          <w:u w:val="single"/>
        </w:rPr>
        <w:t xml:space="preserve"> </w:t>
      </w:r>
      <w:bookmarkEnd w:id="22"/>
      <w:r>
        <w:rPr>
          <w:u w:val="single"/>
        </w:rPr>
        <w:t>Councillor Keith Mann</w:t>
      </w:r>
      <w:r>
        <w:rPr/>
        <w:tab/>
        <w:t xml:space="preserve">Dated: </w:t>
      </w:r>
      <w:bookmarkStart w:id="23" w:name="dateSigned"/>
      <w:r>
        <w:rPr>
          <w:u w:val="single"/>
        </w:rPr>
        <w:t xml:space="preserve"> </w:t>
      </w:r>
      <w:bookmarkEnd w:id="23"/>
      <w:r>
        <w:rPr>
          <w:u w:val="single"/>
        </w:rPr>
        <w:t>Friday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4" w:name="bFunctionMember"/>
      <w:bookmarkEnd w:id="24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5" w:name="Date1"/>
      <w:bookmarkEnd w:id="25"/>
      <w:r>
        <w:rPr>
          <w:lang w:val="en-US"/>
        </w:rPr>
        <w:t>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,2004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6" w:name="Date2"/>
      <w:bookmarkEnd w:id="26"/>
      <w:r>
        <w:rPr>
          <w:lang w:val="en-US"/>
        </w:rPr>
        <w:t>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,2004,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23:00Z</dcterms:created>
  <dc:creator>City of Salford</dc:creator>
  <dc:description/>
  <dc:language>en-US</dc:language>
  <cp:lastModifiedBy>City of Salford</cp:lastModifiedBy>
  <dcterms:modified xsi:type="dcterms:W3CDTF">2004-04-16T10:35:00Z</dcterms:modified>
  <cp:revision>5</cp:revision>
  <dc:subject/>
  <dc:title>﷡﷡﷡﷡﷡</dc:title>
</cp:coreProperties>
</file>