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 ,Councillor Keith Mann ,</w:t>
      </w:r>
      <w:bookmarkStart w:id="1" w:name="Text2"/>
      <w:bookmarkEnd w:id="1"/>
      <w:r>
        <w:rPr/>
        <w:t xml:space="preserve">Lead Member Education and Leisure,in exercise of the powers conferred on me by Paragraph </w:t>
      </w:r>
      <w:bookmarkStart w:id="2" w:name="Text3"/>
      <w:bookmarkEnd w:id="2"/>
      <w:r>
        <w:rPr/>
        <w:t xml:space="preserve">Paragraph J a[1] and the provisions of Standing Order 43 4 [f] 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 xml:space="preserve">The joint award of a contract to Tenderer No. 6, A Venning Ltd , and Tenderer No. 5, Bailey Maintenance Services , on behalf of Education &amp; Leisure and a single award of contract to Tender No. 6, A Venning Ltd , on behalf of Community &amp; Social Services for the period 1st May 2004 to 30th April 2006 [or 30th April 2007] at an estimated total cost of £171,406 over the initial two year period and £257,109 over a possible 3 year period. </w:t>
        <w:br/>
        <w:br/>
        <w:t>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ensure that the continuation of the service for Maintenance of Catering Equipment to Education &amp; Leisure [Citywide Services] and Community &amp; Social Services, is carried out in accordance with Contractual Standing Orders and conforms to legislation and regulations relating to the maintenance and repair of electrical and gas catering equipment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Although the previous contract had an option for a futher period of 12 months, a decision was taken by the General Manager, Citywide Services and the Principal Officer, Supplies and Services not to extend due to the unsatisfactory performance of one of the appointed contractors.</w:t>
        <w:br/>
        <w:br/>
        <w:t xml:space="preserve">As a result of the tender exercise 6 sets of completed documentation were submitted for consideration and although following the price analysis Tenderer No. 3 proved to be the cheapest option, we have had to rule them out of consideration due to their previous poor and unreliable performance.  </w:t>
        <w:b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Details of associated legislation and regulations were identifed and information relating to qualification of the contractors employees obtained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Individual Revenue Budget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Equifax Full Financial Report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Colette Hilton </w:t>
        <w:tab/>
        <w:tab/>
        <w:tab/>
        <w:t xml:space="preserve">Tel No </w:t>
      </w:r>
      <w:bookmarkStart w:id="12" w:name="Text11"/>
      <w:bookmarkEnd w:id="12"/>
      <w:r>
        <w:rPr/>
        <w:t>0161 793 2603</w:t>
      </w:r>
    </w:p>
    <w:p>
      <w:pPr>
        <w:pStyle w:val="Normal"/>
        <w:spacing w:before="120" w:after="0"/>
        <w:rPr/>
      </w:pPr>
      <w:r>
        <w:rPr/>
        <w:t>Not for Publication as the documents contain exempt information as defined in Paragraphs 8 (amount of expenditure under contract for supply of goods and services) &amp; 9 ( terms of a contract ) of Part 1 of  Schedule 12 A to the Local Government Act 19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3" w:name="Text12"/>
            <w:bookmarkEnd w:id="13"/>
            <w:r>
              <w:rPr/>
              <w:t>Lead Member Corporate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3584803543"/>
            <w:bookmarkStart w:id="15" w:name="__Fieldmark__0_358480354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3584803543"/>
            <w:bookmarkStart w:id="17" w:name="__Fieldmark__1_358480354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3584803543"/>
            <w:bookmarkStart w:id="19" w:name="__Fieldmark__2_358480354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_3584803543"/>
            <w:bookmarkStart w:id="21" w:name="__Fieldmark__3_358480354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2" w:name="Text13"/>
            <w:bookmarkEnd w:id="22"/>
            <w:r>
              <w:rPr/>
              <w:t>Lifelong Learning and Leisur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3" w:name="sSignature"/>
      <w:r>
        <w:rPr>
          <w:u w:val="single"/>
        </w:rPr>
        <w:t xml:space="preserve"> </w:t>
      </w:r>
      <w:bookmarkEnd w:id="23"/>
      <w:r>
        <w:rPr>
          <w:u w:val="single"/>
        </w:rPr>
        <w:t>Councillor Keith Mann</w:t>
      </w:r>
      <w:r>
        <w:rPr/>
        <w:tab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Friday ,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 xml:space="preserve">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,2004 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,2004 , 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09:00Z</dcterms:created>
  <dc:creator>City of Salford</dc:creator>
  <dc:description/>
  <dc:language>en-US</dc:language>
  <cp:lastModifiedBy>City of Salford</cp:lastModifiedBy>
  <dcterms:modified xsi:type="dcterms:W3CDTF">2004-04-16T10:34:00Z</dcterms:modified>
  <cp:revision>8</cp:revision>
  <dc:subject/>
  <dc:title>﷡﷡﷡﷡﷡</dc:title>
</cp:coreProperties>
</file>