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, Cllr Keith Mann ,</w:t>
      </w:r>
      <w:bookmarkStart w:id="1" w:name="Text2"/>
      <w:bookmarkEnd w:id="1"/>
      <w:r>
        <w:rPr/>
        <w:t xml:space="preserve">Lead Member for Education,in exercise of the powers conferred on me by Paragraph </w:t>
      </w:r>
      <w:bookmarkStart w:id="2" w:name="Text3"/>
      <w:bookmarkEnd w:id="2"/>
      <w:r>
        <w:rPr/>
        <w:t xml:space="preserve">4 (a) (iii) of the Scheme of Delegation of the Council do hereby </w:t>
      </w:r>
      <w:bookmarkStart w:id="3" w:name="Text4"/>
      <w:bookmarkEnd w:id="3"/>
      <w:r>
        <w:rPr/>
        <w:t>authorise the appointment for a four year period of the following as LEA Representative Governors on the Governing Bodies shown as a replacement for the persons indicated 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center" w:pos="3969" w:leader="none"/>
          <w:tab w:val="right" w:pos="6237" w:leader="none"/>
        </w:tabs>
        <w:spacing w:before="120" w:after="0"/>
        <w:rPr/>
      </w:pPr>
      <w:r>
        <w:rPr/>
        <w:tab/>
      </w:r>
      <w:r>
        <w:rPr>
          <w:u w:val="single"/>
        </w:rPr>
        <w:t>Governor</w:t>
        <w:tab/>
        <w:t>School</w:t>
        <w:tab/>
        <w:t xml:space="preserve">Replacing 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  <w:bookmarkStart w:id="4" w:name="Text5"/>
      <w:bookmarkEnd w:id="4"/>
      <w:r>
        <w:rPr>
          <w:lang w:val="en-US"/>
        </w:rPr>
        <w:t>Mr K Morley</w:t>
        <w:tab/>
        <w:tab/>
        <w:tab/>
        <w:t xml:space="preserve">Buile Hill High </w:t>
        <w:tab/>
        <w:t>Cllr Clagu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Mrs P L Patterson</w:t>
        <w:tab/>
        <w:tab/>
        <w:t>Irlam and Cadishead</w:t>
        <w:tab/>
        <w:t>Mrs C Lunn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ab/>
        <w:tab/>
        <w:tab/>
        <w:tab/>
        <w:t>Community High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Mr G Smith </w:t>
        <w:tab/>
        <w:tab/>
        <w:tab/>
        <w:t>St Mary’s RC Primary Cllr Eglin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ab/>
        <w:tab/>
        <w:tab/>
        <w:tab/>
        <w:t>(Eccles)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 Liz Whelan</w:t>
        <w:tab/>
        <w:tab/>
        <w:tab/>
        <w:t xml:space="preserve">Tel No </w:t>
      </w:r>
      <w:bookmarkStart w:id="13" w:name="Text11"/>
      <w:bookmarkEnd w:id="13"/>
      <w:r>
        <w:rPr/>
        <w:t>0161-778-0261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2668915798"/>
            <w:bookmarkStart w:id="16" w:name="__Fieldmark__0_2668915798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668915798"/>
            <w:bookmarkStart w:id="18" w:name="__Fieldmark__1_2668915798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668915798"/>
            <w:bookmarkStart w:id="20" w:name="__Fieldmark__2_2668915798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668915798"/>
            <w:bookmarkStart w:id="22" w:name="__Fieldmark__3_2668915798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llr Keith Mann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2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July, 2004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  <w:bookmarkStart w:id="26" w:name="bFunctionMember"/>
      <w:bookmarkStart w:id="27" w:name="bFunctionMember"/>
      <w:bookmarkEnd w:id="27"/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8" w:name="Date1"/>
      <w:bookmarkEnd w:id="28"/>
      <w:r>
        <w:rPr>
          <w:lang w:val="en-US"/>
        </w:rPr>
        <w:t>2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ly, 2004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ugust , 2004, 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1:44:00Z</dcterms:created>
  <dc:creator>City of Salford</dc:creator>
  <dc:description/>
  <dc:language>en-US</dc:language>
  <cp:lastModifiedBy>City of Salford</cp:lastModifiedBy>
  <dcterms:modified xsi:type="dcterms:W3CDTF">2004-07-27T11:44:00Z</dcterms:modified>
  <cp:revision>2</cp:revision>
  <dc:subject/>
  <dc:title>﷡﷡﷡﷡﷡</dc:title>
</cp:coreProperties>
</file>