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an LEA Representative Governor on the Governing Body shown as a replacement for the person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51"/>
        <w:gridCol w:w="27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Replacing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FFFF"/>
                <w:sz w:val="18"/>
              </w:rPr>
            </w:pPr>
            <w:r>
              <w:rPr>
                <w:b/>
                <w:bCs/>
                <w:iCs/>
                <w:color w:val="FFFFFF"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T.J. Perki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ight Oaks Junior Schoo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. M. Sheenan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Normal"/>
        <w:ind w:left="1440" w:hanging="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/>
        <w:tab/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Govern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School</w:t>
              <w:tab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ncillor J Mer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he Albion High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L Wyn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Hilton Lane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Miss C Colli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Lukes CE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Miss C Colli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uile Hill High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iss M Southwor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arkHill Community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C Kel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lifton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iss K Hings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larendon Road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C Johnst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Ellenbrook Community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J Str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Ellenbrook Community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Y Dill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Hilton Lane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E Hods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ight Oaks Infant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r J Franc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arlborough Road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K Franc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orth Grecian Street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G Rams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James RC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s L Wils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t Mary’s CE Primary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G Mi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he Albion High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Mr H Walk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he Albion High School</w:t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Jean Marsh</w:t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s’ Services </w:t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, 2004</w:t>
      </w:r>
    </w:p>
    <w:p>
      <w:pPr>
        <w:pStyle w:val="Normal"/>
        <w:ind w:firstLine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0</w:t>
      </w:r>
      <w:r>
        <w:rPr>
          <w:vertAlign w:val="superscript"/>
        </w:rPr>
        <w:t>th</w:t>
      </w:r>
      <w:r>
        <w:rPr/>
        <w:t xml:space="preserve"> September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</w:t>
      </w:r>
      <w:r>
        <w:rPr>
          <w:vertAlign w:val="superscript"/>
        </w:rPr>
        <w:t>th</w:t>
      </w:r>
      <w:r>
        <w:rPr/>
        <w:t xml:space="preserve"> October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13:00Z</dcterms:created>
  <dc:creator>Marie Worthington</dc:creator>
  <dc:description/>
  <dc:language>en-US</dc:language>
  <cp:lastModifiedBy>City of Salford</cp:lastModifiedBy>
  <cp:lastPrinted>2004-09-23T14:13:00Z</cp:lastPrinted>
  <dcterms:modified xsi:type="dcterms:W3CDTF">2004-09-30T08:13:00Z</dcterms:modified>
  <cp:revision>2</cp:revision>
  <dc:subject/>
  <dc:title>SALFORD CITY COUNCIL - RECORD OF DECISION</dc:title>
</cp:coreProperties>
</file>