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, Cllr Keith Mann, Lead Member for Education, in accordance with the minutes of the Cabin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meeting held on 30 April 2003 and in exercise of the powers conferred on me b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aragraph J (a) (i)of the Scheme of Delegation of the Council do hereby agree the Scop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ocument and Terms of Reference for the Review of Early Years Services and for the Loc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uthority to proceed to seek tenders for the appointment of external consulta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is review will be undertaken in partnership with the Community &amp; Social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Directorate and Salford Primary Care Trust  and the total cost of £60,000 will be shared    equally between the three partners with each contributing £20,000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hat the aim of the review will be to provide a route map, which will achie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tegrated planning and delivery of Surestart services. These will include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arly Years Education &amp; Childca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y support and outrea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ild and Family Health</w:t>
      </w:r>
    </w:p>
    <w:p>
      <w:pPr>
        <w:pStyle w:val="Normal"/>
        <w:ind w:left="11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is is in line with Government expectations as indicated in the recent ‘Green paper’ and wil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lso ensur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vices are cost effective and avoid dupl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vices are delivered in order to meet the needs of vulnerable child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arly intervention of services provide better outcomes for child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vices support the Local Authority and Health Service fulfil their statutory func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at Early Years services contribute towards local, corporate and national prior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change – implications for the City Council would include an inability to meet additional demands in terms of resources and potentially impact on future CPA judgeme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view Early Years Education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view Early Years Education and Childcare service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view Early Years Education, Childcare and Family Support service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se last 3 options were considered to be only part of the picture and the option to undertake a cross cutting review of all ‘Surestart’ services was felt to put the City Council and the PCT in the best position to address the emerging agend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Revenue Support Grant, Health Service &amp; external grant fund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- </w:t>
        <w:tab/>
        <w:t>Alan Eastwood – November 2003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– Robert McIntyre – at various stages throughout 2002/03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binet Report dated 30 April 20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restart guidance 2004-0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ildren’s Centre guidance – February 20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de of practice – free nursery education places for three &amp; four year olds 2003-0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vernment Green paper – Every Child matters - Septem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Helen Hayes.</w:t>
        <w:tab/>
        <w:t>Tel. No: 0161-778-0307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mmunity &amp; Social Services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Lifelong Learning &amp; Lei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: Cllr Keith Mann.</w:t>
        <w:tab/>
        <w:tab/>
        <w:tab/>
        <w:t>Dated: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</w:t>
      </w:r>
      <w:r>
        <w:rPr>
          <w:vertAlign w:val="superscript"/>
        </w:rPr>
        <w:t>th</w:t>
      </w:r>
      <w:r>
        <w:rPr/>
        <w:t xml:space="preserve"> January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</w:t>
      </w:r>
      <w:r>
        <w:rPr>
          <w:vertAlign w:val="superscript"/>
        </w:rPr>
        <w:t>th</w:t>
      </w:r>
      <w:r>
        <w:rPr/>
        <w:t xml:space="preserve"> January 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34:00Z</dcterms:created>
  <dc:creator>Joan Cresswell</dc:creator>
  <dc:description/>
  <dc:language>en-US</dc:language>
  <cp:lastModifiedBy>City of Salford</cp:lastModifiedBy>
  <cp:lastPrinted>2003-12-19T08:55:00Z</cp:lastPrinted>
  <dcterms:modified xsi:type="dcterms:W3CDTF">2004-01-07T10:22:00Z</dcterms:modified>
  <cp:revision>6</cp:revision>
  <dc:subject/>
  <dc:title>SALFORD CITY COUNCIL - RECORD OF DECISION</dc:title>
</cp:coreProperties>
</file>