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Keith Mann, Lead Member for Education, in exercise of the powers conferred on me by Paragraph 4(a)(iii) of the Scheme of Delegation of the Council do hereby authorise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(a) the appointment for a four year period of the following as LEA Representative Governors on the Governing Bodies shown as a replacement, where applicable, for the person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/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  <w:r>
        <w:rPr>
          <w:iCs/>
          <w:sz w:val="20"/>
        </w:rPr>
        <w:tab/>
        <w:tab/>
        <w:tab/>
        <w:tab/>
        <w:tab/>
      </w:r>
      <w:r>
        <w:rPr>
          <w:iCs/>
          <w:sz w:val="20"/>
          <w:u w:val="single"/>
        </w:rPr>
        <w:t>Replacing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Councillor J. Hepworth</w:t>
        <w:tab/>
        <w:t>Lark Hill Community Primary School</w:t>
        <w:tab/>
        <w:t>M. Salmon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Councillor J. Warmisham</w:t>
        <w:tab/>
        <w:t>Hope High School</w:t>
        <w:tab/>
        <w:tab/>
        <w:tab/>
        <w:t>Mr. M. Sheenan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s V. Burgoyne</w:t>
        <w:tab/>
        <w:tab/>
        <w:t>St Pauls Peel Primary School</w:t>
        <w:tab/>
        <w:tab/>
        <w:t>Mrs M. Wordsworth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. W.Shaw</w:t>
        <w:tab/>
        <w:tab/>
        <w:tab/>
        <w:t>North Walkden Primary School</w:t>
        <w:tab/>
        <w:tab/>
        <w:t>Mr. L. Wynn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. K. Austin</w:t>
        <w:tab/>
        <w:tab/>
        <w:tab/>
        <w:t>Walkden High School</w:t>
        <w:tab/>
        <w:tab/>
        <w:tab/>
        <w:t>Mrs v. Burgoyne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>(b)</w:t>
        <w:tab/>
        <w:t>the re-appointment, from the term of office expiry date , for a four year period of the following as LEA Representative Governors to the Governing Bodies indicated:-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</w:r>
      <w:r>
        <w:rPr>
          <w:iCs/>
          <w:sz w:val="20"/>
          <w:u w:val="single"/>
        </w:rPr>
        <w:t>Governor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s S. Bertenshaw</w:t>
        <w:tab/>
        <w:tab/>
        <w:t>Broadoak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s</w:t>
        <w:tab/>
        <w:t>L. Hanratty</w:t>
        <w:tab/>
        <w:tab/>
        <w:t>Holy Cross &amp; All Saints RC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s J. Singh</w:t>
        <w:tab/>
        <w:tab/>
        <w:tab/>
        <w:t>Broadoak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Councillor J. Holt</w:t>
        <w:tab/>
        <w:tab/>
        <w:t>St Georges CE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s D. McGowan</w:t>
        <w:tab/>
        <w:tab/>
        <w:t>Bridgewater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s L. Goulding</w:t>
        <w:tab/>
        <w:tab/>
        <w:t>Broughton Jewish Cassel Fox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s P. Joseph</w:t>
        <w:tab/>
        <w:tab/>
        <w:t>Broughton Jewish Cassel Fox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Councillor J. Hulmes</w:t>
        <w:tab/>
        <w:tab/>
        <w:t>Charlestown Community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. F. Taylor</w:t>
        <w:tab/>
        <w:tab/>
        <w:tab/>
        <w:t>Grosvenor Road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. J. Marsh</w:t>
        <w:tab/>
        <w:tab/>
        <w:tab/>
        <w:t>Hilton Lane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Councillor D.H.Jolley</w:t>
        <w:tab/>
        <w:tab/>
        <w:t>Hope High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. R. H. Wilson</w:t>
        <w:tab/>
        <w:tab/>
        <w:t>Hope High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s M. Stewart</w:t>
        <w:tab/>
        <w:tab/>
        <w:t>Irlam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. P. Sutcliffe</w:t>
        <w:tab/>
        <w:tab/>
        <w:t>Irlam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Councillor W.B. Pennington</w:t>
        <w:tab/>
        <w:t xml:space="preserve">James Brindley Community Primary School 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. B. Carter</w:t>
        <w:tab/>
        <w:tab/>
        <w:tab/>
        <w:t>Lewis Street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Councillor R. Lightup</w:t>
        <w:tab/>
        <w:tab/>
        <w:t>Moorfield Community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. S. Pears</w:t>
        <w:tab/>
        <w:tab/>
        <w:tab/>
        <w:t>Moorfield Community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 xml:space="preserve">Mr. C. Williams </w:t>
        <w:tab/>
        <w:tab/>
        <w:t>Moorfield Community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Councillor W.B. Pennington</w:t>
        <w:tab/>
        <w:t>North Walkden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s J. Schofield</w:t>
        <w:tab/>
        <w:tab/>
        <w:t>Peel Hall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Dr M. Gabbay</w:t>
        <w:tab/>
        <w:tab/>
        <w:t>Royal Manchester Children’s Hospita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. R. H. Wilson</w:t>
        <w:tab/>
        <w:tab/>
        <w:t>Seedley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. B. Carter</w:t>
        <w:tab/>
        <w:tab/>
        <w:tab/>
        <w:t>St Andrews CE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s C. Pennington</w:t>
        <w:tab/>
        <w:tab/>
        <w:t>St Charles RC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Councillor J. Murphy</w:t>
        <w:tab/>
        <w:tab/>
        <w:t>The Friars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Councillor J. Dawson</w:t>
        <w:tab/>
        <w:tab/>
        <w:t>The Swinton High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s A. Hickman</w:t>
        <w:tab/>
        <w:tab/>
        <w:t>Walkden High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. G. Rowe</w:t>
        <w:tab/>
        <w:tab/>
        <w:tab/>
        <w:t>Wardley CE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. S. Clapham</w:t>
        <w:tab/>
        <w:tab/>
        <w:t>Wentworth High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s E. Hingston</w:t>
        <w:tab/>
        <w:tab/>
        <w:t>Westwood Park Community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Dr. S. Hayton</w:t>
        <w:tab/>
        <w:tab/>
        <w:t>Grosvenor Road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>Mrs L. Sutton</w:t>
        <w:tab/>
        <w:tab/>
        <w:t>Westwood Park Community Primary School</w:t>
      </w:r>
    </w:p>
    <w:p>
      <w:pPr>
        <w:pStyle w:val="Normal"/>
        <w:ind w:left="990" w:hanging="270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tact Officer:   Liz Whelan </w:t>
        <w:tab/>
        <w:tab/>
        <w:t>Tel. No. 0161 778 0261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Lifelong Learning and </w:t>
              <w:tab/>
              <w:t>Leisure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Cllr Keith Mann</w:t>
        <w:tab/>
        <w:tab/>
        <w:t>Dated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,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5</w:t>
      </w:r>
      <w:r>
        <w:rPr>
          <w:vertAlign w:val="superscript"/>
        </w:rPr>
        <w:t>th</w:t>
      </w:r>
      <w:r>
        <w:rPr/>
        <w:t xml:space="preserve"> June, 2004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5</w:t>
      </w:r>
      <w:r>
        <w:rPr>
          <w:vertAlign w:val="superscript"/>
        </w:rPr>
        <w:t>th</w:t>
      </w:r>
      <w:r>
        <w:rPr/>
        <w:t xml:space="preserve"> July, 2004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sz w:val="12"/>
        <w:lang w:val="en-US"/>
      </w:rPr>
    </w:pPr>
    <w:r>
      <w:rPr>
        <w:b/>
        <w:bCs/>
        <w:color w:val="808080"/>
        <w:sz w:val="12"/>
        <w:lang w:val="en-US"/>
      </w:rPr>
      <w:fldChar w:fldCharType="begin"/>
    </w:r>
    <w:r>
      <w:rPr>
        <w:sz w:val="12"/>
        <w:b/>
        <w:bCs/>
        <w:color w:val="808080"/>
        <w:lang w:val="en-US"/>
      </w:rPr>
      <w:instrText xml:space="preserve"> FILENAME \p </w:instrText>
    </w:r>
    <w:r>
      <w:rPr>
        <w:sz w:val="12"/>
        <w:b/>
        <w:bCs/>
        <w:color w:val="808080"/>
        <w:lang w:val="en-US"/>
      </w:rPr>
      <w:fldChar w:fldCharType="separate"/>
    </w:r>
    <w:r>
      <w:rPr>
        <w:sz w:val="12"/>
        <w:b/>
        <w:bCs/>
        <w:color w:val="808080"/>
        <w:lang w:val="en-US"/>
      </w:rPr>
      <w:t>/tmp/in/input.doc</w:t>
    </w:r>
    <w:r>
      <w:rPr>
        <w:sz w:val="12"/>
        <w:b/>
        <w:bCs/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08:00Z</dcterms:created>
  <dc:creator>Marie Worthington</dc:creator>
  <dc:description/>
  <dc:language>en-US</dc:language>
  <cp:lastModifiedBy>City of Salford</cp:lastModifiedBy>
  <cp:lastPrinted>2004-06-24T14:13:00Z</cp:lastPrinted>
  <dcterms:modified xsi:type="dcterms:W3CDTF">2004-06-25T09:08:00Z</dcterms:modified>
  <cp:revision>2</cp:revision>
  <dc:subject/>
  <dc:title>SALFORD CITY COUNCIL - RECORD OF DECISION</dc:title>
</cp:coreProperties>
</file>