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. B. Purdy</w:t>
        <w:tab/>
        <w:tab/>
        <w:t>Moorside High School</w:t>
        <w:tab/>
        <w:tab/>
        <w:t>Mr M. Fitzsimmons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C. Cooper</w:t>
        <w:tab/>
        <w:tab/>
        <w:t>Buile Hill High School</w:t>
        <w:tab/>
        <w:tab/>
        <w:t>Mr. P. Grimshaw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. S. Hamnett</w:t>
        <w:tab/>
        <w:tab/>
        <w:t>Peel Hall Primary School</w:t>
        <w:tab/>
        <w:t>Rev. K. Gova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None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Liz Whelan </w:t>
        <w:tab/>
        <w:tab/>
        <w:t>Tel. No. 0161 778 026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 xml:space="preserve">         Dated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May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June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31:00Z</dcterms:created>
  <dc:creator>Marie Worthington</dc:creator>
  <dc:description/>
  <dc:language>en-US</dc:language>
  <cp:lastModifiedBy>City of Salford</cp:lastModifiedBy>
  <cp:lastPrinted>2004-05-24T13:04:00Z</cp:lastPrinted>
  <dcterms:modified xsi:type="dcterms:W3CDTF">2004-05-28T13:31:00Z</dcterms:modified>
  <cp:revision>2</cp:revision>
  <dc:subject/>
  <dc:title>SALFORD CITY COUNCIL - RECORD OF DECISION</dc:title>
</cp:coreProperties>
</file>