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 Services, in exercise of the powers conferred on me by Paragraph 4(a)(iii) of the Scheme of Delegation of the Council do hereby authorise: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/>
      </w:pPr>
      <w:r>
        <w:rPr/>
        <w:tab/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1"/>
        <w:gridCol w:w="2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placing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iss H Lord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e Hill High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 G Edward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s L Cunningham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lton Lane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J Marsh</w:t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(b)  The re-appointment of the following governors for another four year term of office, as LEA governors.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44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A Salmo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worthy Road Primary Schoo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 A Bower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tsworth High Schoo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B Jones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ishead primary Schoo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P Connor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er Kersal Primary Schoo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Dr C Tyler 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e Hill High Schoo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J Kea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lam &amp; Cadishead High School</w:t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Jean Marsh</w:t>
        <w:tab/>
        <w:tab/>
        <w:t>Tel. No. 0161 778 026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s Services  </w:t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sz w:val="20"/>
        </w:rPr>
        <w:t>Signed Cllr Keith Mann.</w:t>
        <w:tab/>
        <w:tab/>
        <w:t>Dated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</w:t>
      </w:r>
      <w:r>
        <w:rPr>
          <w:vertAlign w:val="superscript"/>
        </w:rPr>
        <w:t>th</w:t>
      </w:r>
      <w:r>
        <w:rPr/>
        <w:t xml:space="preserve"> January 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7</w:t>
      </w:r>
      <w:r>
        <w:rPr>
          <w:vertAlign w:val="superscript"/>
        </w:rPr>
        <w:t>th</w:t>
      </w:r>
      <w:r>
        <w:rPr/>
        <w:t xml:space="preserve"> February , 2005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8:00Z</dcterms:created>
  <dc:creator>Marie Worthington</dc:creator>
  <dc:description/>
  <dc:language>en-US</dc:language>
  <cp:lastModifiedBy>City of Salford</cp:lastModifiedBy>
  <cp:lastPrinted>2005-01-27T12:30:00Z</cp:lastPrinted>
  <dcterms:modified xsi:type="dcterms:W3CDTF">2005-01-28T11:38:00Z</dcterms:modified>
  <cp:revision>2</cp:revision>
  <dc:subject/>
  <dc:title>SALFORD CITY COUNCIL - RECORD OF DECISION</dc:title>
</cp:coreProperties>
</file>