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, Cllr Keith Mann , Lead Member for Education  </w:t>
      </w:r>
      <w:bookmarkStart w:id="1" w:name="Text2"/>
      <w:bookmarkEnd w:id="1"/>
      <w:r>
        <w:rPr/>
        <w:t xml:space="preserve">,in exercise of the powers conferred on me by Paragraph </w:t>
      </w:r>
      <w:bookmarkStart w:id="2" w:name="Text3"/>
      <w:bookmarkEnd w:id="2"/>
      <w:r>
        <w:rPr/>
        <w:t xml:space="preserve"> 4 (a) ( xiii) , of the Scheme of Delegation of the Council do hereby </w:t>
      </w:r>
      <w:bookmarkStart w:id="3" w:name="Text4"/>
      <w:bookmarkEnd w:id="3"/>
      <w:r>
        <w:rPr/>
        <w:t>approve the recommendations of the Headteachers Panel of the Salford  Schools Forum made at their meeting on 2</w:t>
      </w:r>
      <w:r>
        <w:rPr>
          <w:vertAlign w:val="superscript"/>
        </w:rPr>
        <w:t>nd</w:t>
      </w:r>
      <w:r>
        <w:rPr/>
        <w:t xml:space="preserve"> November  , 2004, as follows :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" w:name="Text5"/>
      <w:bookmarkStart w:id="5" w:name="Text5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 In respect of the following  schools - where  consideration was previously deferred on the basis of their being less than £30,000 in deficit - the Panel recommended that the Headroom funding be allocated as follows 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Clifton Primary                                 </w:t>
        <w:tab/>
        <w:t>£21,627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North Grecian Street                     </w:t>
        <w:tab/>
        <w:t>£19,250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St Pauls’C.E  ( Crompton St)            </w:t>
        <w:tab/>
        <w:t>£19,1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In respect of the  following schools - where consideration was previously deferred on the basis of their not yet being in deficit - the Panel recommended that the balance of Headroom funding  be distributed to those schools as a percentage of their anticipated March,2005,  deficit position. The recommended allocations being 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Langworthy Road                         </w:t>
        <w:tab/>
        <w:t>£17,356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ssfield                                       £46,742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t Josephs the Worker                 </w:t>
        <w:tab/>
        <w:t>£34,629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eedley Primary                           </w:t>
        <w:tab/>
        <w:t xml:space="preserve">£29,524 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6" w:name="Text6"/>
      <w:bookmarkEnd w:id="6"/>
      <w:r>
        <w:rPr/>
        <w:t>to ensure that all Salford Schools are not operating a deficit budget by 2006.</w:t>
      </w:r>
    </w:p>
    <w:p>
      <w:pPr>
        <w:pStyle w:val="Normal"/>
        <w:spacing w:before="120" w:after="0"/>
        <w:rPr/>
      </w:pPr>
      <w:r>
        <w:rPr/>
        <w:t xml:space="preserve">Options considered and rejected were : not appropriate -  the requirement to resolve budget deficit is imposed  by H M Government  </w:t>
      </w:r>
      <w:bookmarkStart w:id="7" w:name="Text7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8" w:name="swText14"/>
      <w:bookmarkEnd w:id="8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: </w:t>
      </w:r>
      <w:bookmarkStart w:id="9" w:name="Text8"/>
      <w:bookmarkEnd w:id="9"/>
      <w:r>
        <w:rPr/>
        <w:t>Headroom funding .</w:t>
      </w:r>
    </w:p>
    <w:p>
      <w:pPr>
        <w:pStyle w:val="Normal"/>
        <w:spacing w:before="120" w:after="0"/>
        <w:rPr/>
      </w:pPr>
      <w:r>
        <w:rPr/>
        <w:t xml:space="preserve">Legal Advice obtained : yes </w:t>
      </w:r>
      <w:bookmarkStart w:id="10" w:name="swText15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1" w:name="swText16"/>
      <w:bookmarkEnd w:id="11"/>
      <w:r>
        <w:rPr/>
        <w:t>: 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-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riteria for assessment of headroom applications as developed by the Salford Schools Forum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pplications from various Salford School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commendations of the Headteachers Panel of the Salford Schools Forum held on 2</w:t>
      </w:r>
      <w:r>
        <w:rPr>
          <w:vertAlign w:val="superscript"/>
        </w:rPr>
        <w:t>nd</w:t>
      </w:r>
      <w:r>
        <w:rPr/>
        <w:t xml:space="preserve"> November , 2004 </w:t>
        <w:br/>
      </w:r>
      <w:bookmarkStart w:id="12" w:name="Text9"/>
      <w:bookmarkEnd w:id="12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Lynn Wright and  </w:t>
      </w:r>
      <w:bookmarkStart w:id="13" w:name="Text10"/>
      <w:bookmarkEnd w:id="13"/>
      <w:r>
        <w:rPr/>
        <w:t xml:space="preserve"> Bob McIntyre </w:t>
        <w:tab/>
        <w:tab/>
        <w:t xml:space="preserve">Tel No </w:t>
      </w:r>
      <w:bookmarkStart w:id="14" w:name="Text11"/>
      <w:bookmarkEnd w:id="14"/>
      <w:r>
        <w:rPr/>
        <w:t>770 – 0132/ 019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5" w:name="Text12"/>
            <w:bookmarkEnd w:id="15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0_2676513827"/>
            <w:bookmarkStart w:id="17" w:name="__Fieldmark__0_267651382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_2676513827"/>
            <w:bookmarkStart w:id="19" w:name="__Fieldmark__1_267651382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_2676513827"/>
            <w:bookmarkStart w:id="21" w:name="__Fieldmark__2_267651382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_2676513827"/>
            <w:bookmarkStart w:id="23" w:name="__Fieldmark__3_267651382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4" w:name="Text13"/>
            <w:bookmarkEnd w:id="24"/>
            <w:r>
              <w:rPr/>
              <w:t xml:space="preserve"> Children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5" w:name="sSignature"/>
      <w:r>
        <w:rPr>
          <w:u w:val="single"/>
        </w:rPr>
        <w:t xml:space="preserve"> </w:t>
      </w:r>
      <w:bookmarkEnd w:id="25"/>
      <w:r>
        <w:rPr>
          <w:u w:val="single"/>
        </w:rPr>
        <w:t>Cllr Keith Mann</w:t>
      </w:r>
      <w:r>
        <w:rPr/>
        <w:tab/>
        <w:t xml:space="preserve">       Dated </w:t>
      </w:r>
      <w:bookmarkStart w:id="26" w:name="dateSigned"/>
      <w:r>
        <w:rPr>
          <w:u w:val="single"/>
        </w:rPr>
        <w:t>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 </w:t>
      </w:r>
      <w:bookmarkEnd w:id="26"/>
      <w:r>
        <w:rPr>
          <w:u w:val="single"/>
        </w:rPr>
        <w:t>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7" w:name="bFunctionMember"/>
      <w:bookmarkEnd w:id="27"/>
      <w:r>
        <w:rPr/>
        <w:tab/>
        <w:t>Lead Member for Education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,  2004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, 2004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3"/>
      <w:numFmt w:val="lowerRoman"/>
      <w:lvlText w:val="(%3)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00:00Z</dcterms:created>
  <dc:creator>City of Salford</dc:creator>
  <dc:description/>
  <dc:language>en-US</dc:language>
  <cp:lastModifiedBy>City of Salford</cp:lastModifiedBy>
  <cp:lastPrinted>2004-11-10T09:28:00Z</cp:lastPrinted>
  <dcterms:modified xsi:type="dcterms:W3CDTF">2004-11-18T15:00:00Z</dcterms:modified>
  <cp:revision>2</cp:revision>
  <dc:subject/>
  <dc:title>﷡﷡﷡﷡﷡</dc:title>
</cp:coreProperties>
</file>