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ncillor J. Murphy, Lead Member for Environment, in exercise of the powers conferred on my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tallation of an Outdoor Gym at Bolton Road</w:t>
      </w:r>
      <w:r>
        <w:rPr>
          <w:rFonts w:cs="Arial" w:ascii="Arial" w:hAnsi="Arial"/>
        </w:rPr>
        <w:t xml:space="preserve"> Playing Fiel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ontribution of £30,000 from the 2010/11 Parks for People programme to support the key decision made in September 2009 for the development of Outdoor Gyms at Cadishead, Albert and Peel Park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ealth and Wellbeing Board have requested the development of an additional Outdoor Gym at Bolton Road Playing Fields through the Council’s partnership with the Primary Care Tru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s are to be delivered In accordance with Paragraph 20.1(b) of Section 7, Part 4 of Contractual Standing Orders and Rethinking Construction (the approved method of procuring construction work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Care Trust (Communities for Heal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approved Capital Programme – Parks for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 to be procured in accordance with “Rethinking Construction” and the partnership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vironment Directorates Management Accountant has approved the capital element of th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 of the Deputy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Ian Worsley</w:t>
        <w:tab/>
        <w:tab/>
        <w:tab/>
        <w:tab/>
        <w:t>tel: no: 925 119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ustomer &amp; Support Services and, accordingly, has been referred to that Lead                                                    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mber/Directo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appropriate Scrutiny Committee to call-in the decision is the Neighbourhood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crutiny Committe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ind w:left="144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  <w:tab/>
        <w:tab/>
        <w:t>Councillor J Murphy</w:t>
        <w:tab/>
        <w:tab/>
        <w:t>Dated:</w:t>
        <w:tab/>
        <w:tab/>
        <w:t xml:space="preserve">6 April, 2010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7 April, 201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 force on 15 April, 2010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8:00Z</dcterms:created>
  <dc:creator>Salford City Council</dc:creator>
  <dc:description/>
  <cp:keywords/>
  <dc:language>en-US</dc:language>
  <cp:lastModifiedBy>csecmmchugh</cp:lastModifiedBy>
  <cp:lastPrinted>2009-09-04T11:38:00Z</cp:lastPrinted>
  <dcterms:modified xsi:type="dcterms:W3CDTF">2010-04-07T10:28:00Z</dcterms:modified>
  <cp:revision>2</cp:revision>
  <dc:subject/>
  <dc:title>ITEM NO</dc:title>
</cp:coreProperties>
</file>