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the hackney carriage fare increase put forward by representatives of the taxi trade, as </w:t>
        <w:tab/>
        <w:t xml:space="preserve">detailed in the report now submitted,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the decision to adopt a formula for determining the level of future hackney carriage taxi </w:t>
        <w:tab/>
        <w:t xml:space="preserve">fare r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: 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urce of funding is: 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 obtained; Ye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: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port of Deputy Director of the Environ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</w:t>
        <w:tab/>
        <w:t xml:space="preserve"> Ron Pennington</w:t>
        <w:tab/>
        <w:t>tel: no: 925 1051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Environment, </w:t>
              <w:tab/>
              <w:t>Housing 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 xml:space="preserve">Signed: </w:t>
        <w:tab/>
        <w:t>K. Mann</w:t>
        <w:tab/>
        <w:t xml:space="preserve">Dated: 17 November, 2008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This decision was published on 18 November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*</w:t>
        <w:tab/>
        <w:t>This decision will come in force on 26 November, 2008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cordance with the decision making procedure rules</w:t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18:00Z</dcterms:created>
  <dc:creator>Edwards</dc:creator>
  <dc:description/>
  <cp:keywords/>
  <dc:language>en-US</dc:language>
  <cp:lastModifiedBy>csecmmchugh</cp:lastModifiedBy>
  <cp:lastPrinted>2008-11-06T10:17:00Z</cp:lastPrinted>
  <dcterms:modified xsi:type="dcterms:W3CDTF">2008-11-18T17:18:00Z</dcterms:modified>
  <cp:revision>2</cp:revision>
  <dc:subject/>
  <dc:title>Salford City Council - Record of Decision</dc:title>
</cp:coreProperties>
</file>