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ount of £81,647 with regard to the implementation of the proposed enhancement scheme within Oakwood Park Recreation Park and £10,000 for off site tree planting is accep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Lead Member approves the utilisation of S106 monies associated with planning reference 05/50320/FUL totalling £91,647 to design, construct and maintain a play area, in addition tree planting and associated management at Oakwood Recreation Ground, Walkde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n accordance with Paragraph 20.1(b) of Section 7, Part 4 of Contractual Standing Orders and Rethinking Construction (the approved method of procuring construction works) the Council has received a fixed price from Horticon to complete these work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: 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: 2008/9 Capital Works Programme (S106 commuted sum - planning application no: </w:t>
      </w:r>
      <w:r>
        <w:rPr>
          <w:rFonts w:cs="Arial" w:ascii="Arial" w:hAnsi="Arial"/>
          <w:sz w:val="22"/>
          <w:szCs w:val="22"/>
          <w:lang w:val="en-US"/>
        </w:rPr>
        <w:t>05/50320/FU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 obtained; Ye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: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of Strategic Director of the Environ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 Customer </w:t>
              <w:tab/>
              <w:t xml:space="preserve">and Support Services and, accordingly, has been referred to that Lead Member </w:t>
              <w:tab/>
              <w:t>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Environment, </w:t>
              <w:tab/>
              <w:t>Housing 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Signed: </w:t>
        <w:tab/>
        <w:t>K. Mann</w:t>
        <w:tab/>
        <w:t xml:space="preserve">Dated: 17 November, 2008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This decision was published on 17 November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*</w:t>
        <w:tab/>
        <w:t>This decision will come in force on  26 November, 2008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cordance with the decision making procedure rules</w:t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19:00Z</dcterms:created>
  <dc:creator>Edwards</dc:creator>
  <dc:description/>
  <cp:keywords/>
  <dc:language>en-US</dc:language>
  <cp:lastModifiedBy>csecmmchugh</cp:lastModifiedBy>
  <cp:lastPrinted>2008-11-06T10:17:00Z</cp:lastPrinted>
  <dcterms:modified xsi:type="dcterms:W3CDTF">2008-11-18T17:19:00Z</dcterms:modified>
  <cp:revision>2</cp:revision>
  <dc:subject/>
  <dc:title>Salford City Council - Record of Decision</dc:title>
</cp:coreProperties>
</file>