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nding of £10,000 from Salford Primary Care Trust 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£14,752 from S106 agreement Ref 117 to carry out works within Ordsall Park as set out in the Ordsall Park Maste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ant has been obtained from the Primary Care Trust of £10,000 to be spent b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09 for the purchase of Green Gym Equipment from Wicksteed Leisure Ltd. A further £14,752 is required to carry out the installation and safety surface of the equipment; this will also include funds to cover Environmental Strategy design fees, Clerk of works fees and an element of revenue costs up to 2013 when the S106 agreement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Primary Care Trust and City Council S106 funding Ref 117 Planning Application No 04/49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 in accordance with the Rethinking Construction Partnership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 via Principal Planner Planning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dsall Park Master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tab/>
        <w:t>Councillor Keith Mann</w:t>
        <w:tab/>
        <w:tab/>
        <w:tab/>
        <w:tab/>
        <w:t>Dated: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 for the Environmen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as published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ab/>
        <w:t>This decision will come in force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9,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3:00Z</dcterms:created>
  <dc:creator>cseclslamon</dc:creator>
  <dc:description/>
  <cp:keywords/>
  <dc:language>en-US</dc:language>
  <cp:lastModifiedBy>cseclslamon</cp:lastModifiedBy>
  <dcterms:modified xsi:type="dcterms:W3CDTF">2009-02-25T13:11:00Z</dcterms:modified>
  <cp:revision>2</cp:revision>
  <dc:subject/>
  <dc:title>Salford City Council - Record of Decision</dc:title>
</cp:coreProperties>
</file>