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 Councillor K. Mann, Lead Member for Environment, in exercise of the powers conferred on my by paragraph J (a) (i) of Section 3, of the Scheme of Delegation of the council do hereby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quotation of £83,000 - received from Urban Vision with regard to the refurbishment of approximately 2,300 m2 of footpaths within Albert Park be accep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 budget for the works at Albert Park funded via </w:t>
      </w:r>
      <w:r>
        <w:rPr>
          <w:rFonts w:cs="Arial" w:ascii="Arial" w:hAnsi="Arial"/>
        </w:rPr>
        <w:t>Salford City Council’s capital receipt</w:t>
      </w:r>
      <w:r>
        <w:rPr>
          <w:rFonts w:cs="Arial" w:ascii="Arial" w:hAnsi="Arial"/>
          <w:lang w:val="en-US"/>
        </w:rPr>
        <w:t xml:space="preserve"> has been approved by the City Council and included within the 2008/9 Capital Works Programme and In accordance with Paragraph 20.1(b) of Section 7, Part 4 of Contractual Standing Orders and Rethinking Construction (the approved method of procuring construction work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Salford City Council’s capital receip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; Y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ort of the Deputy Director of the Enviro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Steve Jones</w:t>
        <w:tab/>
        <w:tab/>
        <w:tab/>
        <w:tab/>
        <w:t>tel: no: 925 101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gency FB" w:hAnsi="Agency FB"/>
              </w:rPr>
              <w:t>√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Customer &amp; Support services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Environment, Hous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nd Planning 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  <w:tab/>
        <w:tab/>
        <w:t>K. Mann………….</w:t>
        <w:tab/>
        <w:tab/>
        <w:tab/>
        <w:t xml:space="preserve">Dated: 27 October, 2008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ab/>
        <w:tab/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FOR COMMITTEE SERVICES USE ONL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28 October, 200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*</w:t>
        <w:tab/>
        <w:t>This decision will come in force on  5 November, 2008 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ccordance with the decision making procedure rules</w:t>
      </w:r>
    </w:p>
    <w:sectPr>
      <w:type w:val="nextPage"/>
      <w:pgSz w:w="11906" w:h="16838"/>
      <w:pgMar w:left="1276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38:00Z</dcterms:created>
  <dc:creator>Edwards</dc:creator>
  <dc:description/>
  <cp:keywords/>
  <dc:language>en-US</dc:language>
  <cp:lastModifiedBy>csecmmchugh</cp:lastModifiedBy>
  <cp:lastPrinted>2008-10-21T15:01:00Z</cp:lastPrinted>
  <dcterms:modified xsi:type="dcterms:W3CDTF">2008-10-28T09:38:00Z</dcterms:modified>
  <cp:revision>2</cp:revision>
  <dc:subject/>
  <dc:title>Salford City Council - Record of Decision</dc:title>
</cp:coreProperties>
</file>