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, Maureen Lea, Lead Member for Environment, in exercise of the powers conferred on me b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ragraph E 5a) i) of Section 3, of the Scheme of Delegation of the Council do hereby approve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proposed improvements to the five Super Output Areas within Winton and Little Hulton be under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reasons are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improve and increase, over and above existing standards, the environmental quality of greenspac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d play facilities within the five Super Output Area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of Risk : L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£455,605 capital 06/07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£910,750 capital 07/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£37,528 revenue 06/07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£143,926 revenue 07/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cured via funding from Safer Stronger Communities Fun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gal advice obtained</w:t>
        <w:tab/>
        <w:t>Y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  <w:tab/>
        <w:t>Y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ovements to 5 Super Output Are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act Officer Steve Jones</w:t>
        <w:tab/>
        <w:t>Tel. No. 925 101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Environment, Housing and Plann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rutiny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: P M Lea</w:t>
        <w:tab/>
        <w:tab/>
        <w:tab/>
        <w:t>Dated: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>
          <w:rFonts w:cs="Arial" w:ascii="Arial" w:hAnsi="Arial"/>
        </w:rPr>
        <w:t>This decision was published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>
          <w:rFonts w:cs="Arial" w:ascii="Arial" w:hAnsi="Arial"/>
        </w:rPr>
        <w:t>This decision will come into force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, unless it is called-in in accordance with the Decision Making Process Rules.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8:00Z</dcterms:created>
  <dc:creator>Edwards</dc:creator>
  <dc:description/>
  <dc:language>en-US</dc:language>
  <cp:lastModifiedBy>Edwards</cp:lastModifiedBy>
  <dcterms:modified xsi:type="dcterms:W3CDTF">2006-11-06T15:53:00Z</dcterms:modified>
  <cp:revision>2</cp:revision>
  <dc:subject/>
  <dc:title>SALFORD CITY COUNCIL - RECORD OF DECISION</dc:title>
</cp:coreProperties>
</file>