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ncillor P. M. Lea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maximum guaranteed price of £154,265.27 received from Urban Vision, with regard to the undertaking of footpath improvement works to Parr Fold Park,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works have been approved by the City Council and included within the 2006/7 Capital Works Programme. In accordance with Paragraph 20.1(b) of Section 7, Part 4 of Contractual Standing Orders and Rethinking Construction (the approved method of procuring construction works) the Council has received a maximum guaranteed price from Urban Vision to complete these work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6/7 Capital Works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Environment, Housing and Planning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crutiny Committe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Signed: P M Lea</w:t>
        <w:tab/>
        <w:tab/>
        <w:tab/>
        <w:tab/>
        <w:tab/>
        <w:t>Dated: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</w:rPr>
        <w:t>This decision was published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</w:rPr>
        <w:t>This decision will come in force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.</w: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9:00Z</dcterms:created>
  <dc:creator>Edwards</dc:creator>
  <dc:description/>
  <dc:language>en-US</dc:language>
  <cp:lastModifiedBy>Edwards</cp:lastModifiedBy>
  <dcterms:modified xsi:type="dcterms:W3CDTF">2006-11-06T15:57:00Z</dcterms:modified>
  <cp:revision>4</cp:revision>
  <dc:subject/>
  <dc:title>Salford City Council - Record of Decision</dc:title>
</cp:coreProperties>
</file>