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, Councillor P. M. Lea, Lead Member for Environment, in exercise of the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ers conferred on me by Paragraph 5(a)(i) of Section 3 of the Scheme of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egation of the Council, do hereby authorise the introduction of a Dog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rol Order as contained in the Clean Neighbourhood and Environment Act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005), allowing the City Council to designate land as outlined below, as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bject to a Dog Fouling of Land Control Order.  The order shall state, in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cordance with The Dog Control Orders (Prescribed Offences and Penalties)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tions 200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If a dog defecates at any time on land to which this order applies, and a person who is in charge of the dog at that time fails to remove the faeces from the land forthwith, that person shall be guilty of an offence unless,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he has a reasonable excuse for failing to do so; or </w:t>
      </w:r>
    </w:p>
    <w:p>
      <w:pPr>
        <w:pStyle w:val="TextBodyIndent"/>
        <w:rPr/>
      </w:pPr>
      <w:r>
        <w:rPr/>
        <w:t>b. the owner, occupier or other person or authority having control of the land has consented (generally or specifically) to his failing to do so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Nothing in this article applies to a person who;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is registered as a blind person in a register complied under section 29 of the National Assistance Act 1948; or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Has a disability which affects his mobility, manual dexterity, physical coordination or ability to lift, carry or otherwise move everyday objects, in respect of a dog trained by a prescribed charity and upon which he relies for assistance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For the purpose of this article,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a person who habitually has a dog in his possession shall be taken to be in charge of the dog at any time unless at that time some other person is in charge of the dog;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placing the faeces in a receptacle on the land which is provided for the purpose , or for the disposal of waste, shall be a sufficient removal from the land;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being unaware of the defecation (whether by reason of not being in the vicinity or otherwise), or not having a device for, or other suitable means of removing the faeces shall not be a reasonable excuse for failing to remove the faeces;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each of the following is a “prescribed charity”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Dogs for the Disabled (registered charity number 700454);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. Support Dogs (registered charity number 1088281)  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Canine Partners for Independence (registered charity number 803680)</w:t>
        <w:tab/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order shall apply to all land within the City of Salford which is open to the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ir, and to which the public have access, with or without payment.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 xml:space="preserve">The reasons are to allow the introduction of powers contained within the </w:t>
      </w:r>
    </w:p>
    <w:p>
      <w:pPr>
        <w:pStyle w:val="TextBodyIndent"/>
        <w:rPr/>
      </w:pPr>
      <w:r>
        <w:rPr/>
        <w:t>Clean Neighbourhoods and Environment Act 2005, authorising local</w:t>
      </w:r>
    </w:p>
    <w:p>
      <w:pPr>
        <w:pStyle w:val="TextBodyIndent"/>
        <w:rPr/>
      </w:pPr>
      <w:r>
        <w:rPr/>
        <w:t xml:space="preserve">authorities to issue fixed penalty notices to offenders. These would be issued </w:t>
      </w:r>
    </w:p>
    <w:p>
      <w:pPr>
        <w:pStyle w:val="TextBodyIndent"/>
        <w:rPr/>
      </w:pPr>
      <w:r>
        <w:rPr/>
        <w:t xml:space="preserve">in lieu of a summons to court, where upon conviction a person shall be liable </w:t>
      </w:r>
    </w:p>
    <w:p>
      <w:pPr>
        <w:pStyle w:val="TextBodyIndent"/>
        <w:rPr/>
      </w:pPr>
      <w:r>
        <w:rPr/>
        <w:t xml:space="preserve">to a fine not exceeding level 3 on the standard scale. 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tions considered and rejected were to remain using powers contained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in the now repealed Dogs (Fouling of Land) Act 1996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ment of Risk – none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ource of funding is - not applicable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al advice obtained – yes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nancial advice obtained - current resources are to be used to implement the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id Order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 xml:space="preserve">The following documents have been used to assist the decision process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g Control Orders (prescribed Offences and Penalties)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ean Neighbourhoods and Environment Act 2005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20" w:hanging="720"/>
        <w:rPr/>
      </w:pPr>
      <w:r>
        <w:rPr/>
        <w:t>Contact Officer Philip Morton</w:t>
        <w:tab/>
        <w:t>Tel. No. 0161 925 1304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decision is not subject to consideration by another Lead Member/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or.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appropriate Scrutiny Committee to call-in the decision is the Environment, 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using and Planning Scrutiny Committee.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gned: </w:t>
      </w:r>
      <w:r>
        <w:rPr>
          <w:rFonts w:cs="Arial" w:ascii="Arial" w:hAnsi="Arial"/>
          <w:sz w:val="24"/>
          <w:u w:val="single"/>
        </w:rPr>
        <w:t>P. M. Lea</w:t>
      </w:r>
      <w:r>
        <w:rPr>
          <w:rFonts w:cs="Arial" w:ascii="Arial" w:hAnsi="Arial"/>
          <w:sz w:val="24"/>
        </w:rPr>
        <w:tab/>
        <w:tab/>
        <w:tab/>
        <w:tab/>
        <w:t xml:space="preserve">Dated: </w:t>
      </w:r>
      <w:r>
        <w:rPr>
          <w:rFonts w:cs="Arial" w:ascii="Arial" w:hAnsi="Arial"/>
          <w:sz w:val="24"/>
          <w:u w:val="single"/>
        </w:rPr>
        <w:t>7</w:t>
      </w:r>
      <w:r>
        <w:rPr>
          <w:rFonts w:cs="Arial" w:ascii="Arial" w:hAnsi="Arial"/>
          <w:sz w:val="24"/>
          <w:u w:val="single"/>
          <w:vertAlign w:val="superscript"/>
        </w:rPr>
        <w:t>th</w:t>
      </w:r>
      <w:r>
        <w:rPr>
          <w:rFonts w:cs="Arial" w:ascii="Arial" w:hAnsi="Arial"/>
          <w:sz w:val="24"/>
          <w:u w:val="single"/>
        </w:rPr>
        <w:t xml:space="preserve"> August, 2006</w:t>
      </w:r>
    </w:p>
    <w:p>
      <w:pPr>
        <w:pStyle w:val="Heading2"/>
        <w:rPr/>
      </w:pPr>
      <w:r>
        <w:rPr/>
        <w:t>Lead Memb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rPr/>
      </w:pPr>
      <w:r>
        <w:rPr/>
        <w:t>___________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  <w:sz w:val="24"/>
        </w:rPr>
        <w:t>This decision was published on 7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ugust, 2006.</w:t>
      </w:r>
    </w:p>
    <w:p>
      <w:pPr>
        <w:pStyle w:val="Normal"/>
        <w:ind w:right="-1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  <w:sz w:val="24"/>
        </w:rPr>
        <w:t>This decision will come into force on 1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ugust, 2006, unless it is called-in in accordance with the Decision Making Process Rul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ind w:left="-630" w:right="-694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9:28:00Z</dcterms:created>
  <dc:creator>Edwards</dc:creator>
  <dc:description/>
  <dc:language>en-US</dc:language>
  <cp:lastModifiedBy>Edwards</cp:lastModifiedBy>
  <dcterms:modified xsi:type="dcterms:W3CDTF">2006-08-07T13:30:00Z</dcterms:modified>
  <cp:revision>4</cp:revision>
  <dc:subject/>
  <dc:title>SALFORD CITY COUNCIL - RECORD OF DECISION</dc:title>
</cp:coreProperties>
</file>