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ncillor P. M. Lea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otation of £ 64,314.85 - received from Urban Vision with regard to the provision of lighting within Peel Park, Little Hu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muted sum is used as per the legal agreement to provide new and improved lighting to Peel Park. The commuted sum is to the value of £28,850.00. The remaining balance of £35,464.85 to be funded by the Safer stronger Communities F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n accordance with Paragraph 20.1(b) of Section 7, Part 4 of Contractual Standing Orders and Rethinking Construction (the approved method of procuring construction works) the Council has received a maximum guaranteed price from Urban Vision to complete these works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S106 commuted sum - planning application no:</w:t>
      </w:r>
      <w:r>
        <w:rPr>
          <w:rFonts w:cs="Arial" w:ascii="Arial" w:hAnsi="Arial"/>
          <w:lang w:val="en-US"/>
        </w:rPr>
        <w:t xml:space="preserve"> (427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ort of Strategic Director of the Environment.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anuary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Steve Jones</w:t>
        <w:tab/>
        <w:tab/>
        <w:tab/>
        <w:tab/>
        <w:t>tel: no: 925 101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 Customer and Support Services and,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cordingly, has been referred to that Lead Member for a decision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Environment, Housing and Planning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rutiny 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Signed: P. M. Lea</w:t>
        <w:tab/>
        <w:tab/>
        <w:tab/>
        <w:tab/>
        <w:tab/>
        <w:tab/>
        <w:t>Dated: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as published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, 2007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7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ey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days after decision notice is to be published.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0:00Z</dcterms:created>
  <dc:creator>Edwards</dc:creator>
  <dc:description/>
  <dc:language>en-US</dc:language>
  <cp:lastModifiedBy>Edwards</cp:lastModifiedBy>
  <dcterms:modified xsi:type="dcterms:W3CDTF">2007-01-31T10:25:00Z</dcterms:modified>
  <cp:revision>2</cp:revision>
  <dc:subject/>
  <dc:title>Salford City Council - Record of Decision</dc:title>
</cp:coreProperties>
</file>