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z w:val="22"/>
        </w:rPr>
        <w:t>Maureen 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ad Member for Environment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xercise of the powers conferred on my by paragraph J. (a) (i) of Section 3, of the Scheme of Delegation of the council do hereby ap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that Masterplans be developed for six potential District Pa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consideration be given by the Lead Member for Customer and Support Service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 xml:space="preserve">to employ Design Plus to develop the Masterplans </w:t>
      </w:r>
      <w:r>
        <w:rPr>
          <w:rFonts w:cs="Arial" w:ascii="Arial" w:hAnsi="Arial"/>
        </w:rPr>
        <w:t xml:space="preserve">in accordance with </w:t>
      </w:r>
      <w:r>
        <w:rPr>
          <w:rFonts w:cs="Arial" w:ascii="Arial" w:hAnsi="Arial"/>
          <w:lang w:val="en-US"/>
        </w:rPr>
        <w:t>Paragraph 2(e) of Section 7, Part 4 of Contractual Standing Ord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parks are designated as potential District parks in the Urban Open Spaces strategy but lack the Master Plans required to guide their strategic develop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has entered into a partnership agreement in accordance with the principles of Re-thinking Construction as detailed in paragraph 20.1b of Section 7, Part 4 of Contractual Standing 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Capital recei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  <w:tab/>
        <w:t>Works can be procured through the partnering agreement with Urban 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Advice received from Account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and repor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ption to Standing Orders - Parks for People Master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“(The relevant documents contain exempt or confidential information and are not available for public inspection)” 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25 100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Capital recei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  <w:tab/>
        <w:t>Works can be procured through the partnering agreement with Urban 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Advice received from Account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and repor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ption to Standing Orders - Parks for People Master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“(The relevant documents contain exempt or confidential information and are not available for public inspection)” 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25 1003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ustomer and Support Services and, accordingly, has been referred to that Lead Member for a decis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decision making procedure rul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ind w:left="1702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lanning Scrutiny Committee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the end of these lines, as appropriat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Signed: P M Lea</w:t>
        <w:tab/>
        <w:tab/>
        <w:tab/>
        <w:tab/>
        <w:tab/>
        <w:t>Dated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as published on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06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sz w:val="22"/>
        </w:rPr>
        <w:t>*</w:t>
        <w:tab/>
        <w:t>This decision will come in force on #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y 2006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cordance with the decision making procedure rul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</w:t>
        <w:tab/>
        <w:t>Insert date five days after decision notice is to be publish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18:00Z</dcterms:created>
  <dc:creator>Edwards</dc:creator>
  <dc:description/>
  <dc:language>en-US</dc:language>
  <cp:lastModifiedBy>Edwards</cp:lastModifiedBy>
  <dcterms:modified xsi:type="dcterms:W3CDTF">2006-05-08T15:38:00Z</dcterms:modified>
  <cp:revision>5</cp:revision>
  <dc:subject/>
  <dc:title>Salford City Council - Record of Decision</dc:title>
</cp:coreProperties>
</file>