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2"/>
        </w:rPr>
        <w:t>Maureen 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ad Member for Environment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xercise of the powers conferred on my by paragraph J. (a) (i) of Section 3, of the Scheme of Delegation of the council do hereby app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)</w:t>
        <w:tab/>
      </w:r>
      <w:r>
        <w:rPr>
          <w:rFonts w:cs="Arial" w:ascii="Arial" w:hAnsi="Arial"/>
          <w:lang w:val="en-US"/>
        </w:rPr>
        <w:t>Survey works to the following potential District Parks be arranged: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lbert Park, Mandley Park, Eccles Recreation Ground, Winton Park, Prince’s Park, Cadishead Park, Parr Fold Park, Peel Park (LH) and Ordsall Pa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consideration be given by the Lead Member for Customer and Support Services</w:t>
      </w:r>
    </w:p>
    <w:p>
      <w:pPr>
        <w:pStyle w:val="TextBodyIndent"/>
        <w:rPr/>
      </w:pPr>
      <w:r>
        <w:rPr/>
        <w:t xml:space="preserve">to authorize an </w:t>
        <w:tab/>
        <w:t>exception to contractual standing orders in respect of the procurement of the following work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rate surveys are required to facilitate the strategic development of the potential districts parks identified in the Urban Open Space Strate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has entered into a partnership agreement in accordance with the principles of Re-thinking Construction as detailed in paragraph 20.1b of Section 7, Part 4 of Contractual Standing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Capital recei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: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and repor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ption to Standing Orders - Survey Works to Potential District P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an Open Space Strate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“(The relevant documents contain exempt or confidential information and are not available for public inspection)” :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25 1003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ustomer and Support Services and, accordingly, has been referred to that Lead Member for a decisio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decision making procedure rule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Environment, Housing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1702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Planning Scrutiny Committee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the end of these lines, as appropriat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Signed: P M Lea</w:t>
        <w:tab/>
        <w:tab/>
        <w:tab/>
        <w:tab/>
        <w:t>Dated: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</w:rPr>
        <w:t>*</w:t>
        <w:tab/>
        <w:t>This decision was published on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 2006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</w:rPr>
        <w:t>*</w:t>
        <w:tab/>
        <w:t>This decision will come in force on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 2006,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cordance with the decision making procedure rul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</w:t>
        <w:tab/>
        <w:t>Insert date five days after decision notice is to be publish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3:00Z</dcterms:created>
  <dc:creator>Edwards</dc:creator>
  <dc:description/>
  <dc:language>en-US</dc:language>
  <cp:lastModifiedBy>Edwards</cp:lastModifiedBy>
  <dcterms:modified xsi:type="dcterms:W3CDTF">2006-05-08T15:40:00Z</dcterms:modified>
  <cp:revision>2</cp:revision>
  <dc:subject/>
  <dc:title>Salford City Council - Record of Decision</dc:title>
</cp:coreProperties>
</file>